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8361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br/>
      </w:r>
    </w:p>
    <w:p>
      <w:pPr>
        <w:pStyle w:val="Normal"/>
        <w:spacing w:before="360" w:after="360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spacing w:before="360" w:after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Wniosek do Prezydenta Miasta Piły</w:t>
        <w:br/>
        <w:t>o przyznanie corocznej Nagrody - „Syriusze 2015”</w:t>
      </w:r>
    </w:p>
    <w:tbl>
      <w:tblPr>
        <w:tblW w:w="102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45"/>
        <w:gridCol w:w="7390"/>
      </w:tblGrid>
      <w:tr>
        <w:trPr>
          <w:trHeight w:val="8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nioskodawca (nazwa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wnioskodawc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 do wnioskodawc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778139662"/>
            <w:bookmarkStart w:id="1" w:name="__Fieldmark__0_1778139662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                     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778139662"/>
            <w:bookmarkStart w:id="3" w:name="__Fieldmark__1_1778139662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-mail</w:t>
            </w:r>
          </w:p>
        </w:tc>
      </w:tr>
      <w:tr>
        <w:trPr>
          <w:trHeight w:val="14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778139662"/>
            <w:bookmarkStart w:id="5" w:name="__Fieldmark__2_1778139662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sobowość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1778139662"/>
            <w:bookmarkStart w:id="7" w:name="__Fieldmark__3_1778139662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rze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1778139662"/>
            <w:bookmarkStart w:id="9" w:name="__Fieldmark__4_1778139662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zn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1778139662"/>
            <w:bookmarkStart w:id="11" w:name="__Fieldmark__5_1778139662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okalna społeczność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ndydat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kandyda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a o szczególnym osiągnięciu na rzecz miasta Pił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a o dotychczas otrzymanych wyróżnieniach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zasadnienie wniosku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i podpis wnioskodawc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0"/>
          <w:szCs w:val="20"/>
        </w:rPr>
        <w:t>Wniosek można przesłać pocztą na adres lub złożyć osobiście w: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rząd Miasta Piły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Biuro Prezydenta Miasta Piły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l. Staszica 10, 64 -920 Piła</w:t>
      </w:r>
    </w:p>
    <w:sectPr>
      <w:footerReference w:type="default" r:id="rId3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7:00Z</dcterms:created>
  <dc:creator>ewa.sobolewska</dc:creator>
  <dc:description/>
  <dc:language>en-US</dc:language>
  <cp:lastModifiedBy>Urząd Miasta w Pile</cp:lastModifiedBy>
  <cp:lastPrinted>2014-01-14T15:50:00Z</cp:lastPrinted>
  <dcterms:modified xsi:type="dcterms:W3CDTF">2014-12-08T12:07:00Z</dcterms:modified>
  <cp:revision>2</cp:revision>
  <dc:subject/>
  <dc:title>/załącznik do uchwały nr 33/301/03/</dc:title>
</cp:coreProperties>
</file>