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przyznawania </w:t>
        <w:br/>
        <w:t>dorocznej Nagrody Prezydenta Miasta Pi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Prezydenta Miasta Piły, zwana dalej Nagrodą - jest przyznawana dorocznie za szczególne osiągnięcia na rzecz rozwoju i promocji miasta Pił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a przyznawana jest w następujących kategoriach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wość Roku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/Przedsięwzięcie/Inwestycja Roku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rzenie Roku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na rzecz lokalnej społeczności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 PRIX ROKU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ami nagród mogą zostać osoby fizyczne, osoby prawne oraz inne podmioty działające na terenie miasta Pi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ma charakter rzeczowy w postaci statuetki i dyplom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Miasta Piły może przyznać nagrodę na wniosek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ów administracji publicznej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 pozarządowych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i samorządu gospodarczego i podmiotów gospodarczych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ół i uczelni wyższ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Nagrody został określony na druku nr 1 i powinien zawierać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ie zaznaczoną kategorię, do której kandydat jest zgłaszan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andydata: imię i nazwisko/nazwę osoby prawnej, innego podmiotu - kandydata do nagrody, dokładny adres, telefon kontakt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wnioskodawcy: nazwę wnioskodawcy, dokładny adres, telefon kontakt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szczególnych osiągnięciach, sukcesach lub informację dotyczącą całokształtu dotychczasowej działalności zawodowej lub społecznej na rzecz rozwoju gospodarczego, społecznego i promocji miasta Piły, za które nagroda ma być przyznan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otychczas otrzymanych nagrodach, odznaczeniach, wyróżnieniach, i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niosk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ę oraz podpis wnioskodawc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ydent Miasta Pił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ażdorazowo </w:t>
        <w:br/>
        <w:t>z miesięcznym wyprzedzeniem ogłosi termin, do którego należy składać wnioski do Urzędu Miasta Piły o przyznanie nagrody za miniony rok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stwierdzenia braków formalnych wnioskodawca jest zobowiązany do ich usunięcia w terminie 7 dni od dnia powiadomi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zostawia się bez rozpatrzenia w przypadku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a po terminie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ofania przez wnioskodawcę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ów formalnych, jeżeli nie usunięto ich w terminie.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Związane z wykonaniem pamiątkowej statuetki oraz dyplomów pokrywane są przez Gminę Piła.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wręczane będą na uroczystej gali zorganizowanej po zakończeniu roku, za który nagrody są przyznane.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przyznanie nagrody w kategoriach wymienionych w § l ust. 2 za rok 2010 mogą być zgłaszane w terminie 14 dni od ogłoszenia regulaminu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90B09"/>
    </w:rPr>
  </w:style>
  <w:style w:type="character" w:styleId="WW8Num4z0">
    <w:name w:val="WW8Num4z0"/>
    <w:qFormat/>
    <w:rPr>
      <w:rFonts w:ascii="Times New Roman" w:hAnsi="Times New Roman" w:cs="Times New Roman"/>
      <w:color w:val="090B09"/>
    </w:rPr>
  </w:style>
  <w:style w:type="character" w:styleId="WW8Num5z0">
    <w:name w:val="WW8Num5z0"/>
    <w:qFormat/>
    <w:rPr>
      <w:rFonts w:ascii="Times New Roman" w:hAnsi="Times New Roman" w:cs="Times New Roman"/>
      <w:color w:val="090B09"/>
    </w:rPr>
  </w:style>
  <w:style w:type="character" w:styleId="WW8Num6z0">
    <w:name w:val="WW8Num6z0"/>
    <w:qFormat/>
    <w:rPr>
      <w:rFonts w:ascii="Times New Roman" w:hAnsi="Times New Roman" w:cs="Times New Roman"/>
      <w:color w:val="000200"/>
    </w:rPr>
  </w:style>
  <w:style w:type="character" w:styleId="WW8Num7z0">
    <w:name w:val="WW8Num7z0"/>
    <w:qFormat/>
    <w:rPr>
      <w:rFonts w:ascii="Times New Roman" w:hAnsi="Times New Roman" w:cs="Times New Roman"/>
      <w:color w:val="090B09"/>
    </w:rPr>
  </w:style>
  <w:style w:type="character" w:styleId="WW8Num9z0">
    <w:name w:val="WW8Num9z0"/>
    <w:qFormat/>
    <w:rPr>
      <w:rFonts w:ascii="Times New Roman" w:hAnsi="Times New Roman" w:cs="Times New Roman"/>
      <w:color w:val="000200"/>
    </w:rPr>
  </w:style>
  <w:style w:type="character" w:styleId="WW8Num10z0">
    <w:name w:val="WW8Num10z0"/>
    <w:qFormat/>
    <w:rPr>
      <w:rFonts w:ascii="Times New Roman" w:hAnsi="Times New Roman" w:cs="Times New Roman"/>
      <w:color w:val="000200"/>
    </w:rPr>
  </w:style>
  <w:style w:type="character" w:styleId="WW8Num11z0">
    <w:name w:val="WW8Num11z0"/>
    <w:qFormat/>
    <w:rPr>
      <w:rFonts w:ascii="Times New Roman" w:hAnsi="Times New Roman" w:cs="Times New Roman"/>
      <w:color w:val="090B09"/>
    </w:rPr>
  </w:style>
  <w:style w:type="character" w:styleId="WW8Num12z0">
    <w:name w:val="WW8Num12z0"/>
    <w:qFormat/>
    <w:rPr>
      <w:rFonts w:ascii="Times New Roman" w:hAnsi="Times New Roman" w:cs="Times New Roman"/>
      <w:color w:val="090B09"/>
    </w:rPr>
  </w:style>
  <w:style w:type="character" w:styleId="WW8Num13z0">
    <w:name w:val="WW8Num13z0"/>
    <w:qFormat/>
    <w:rPr>
      <w:rFonts w:ascii="Times New Roman" w:hAnsi="Times New Roman" w:cs="Times New Roman"/>
      <w:color w:val="000200"/>
    </w:rPr>
  </w:style>
  <w:style w:type="character" w:styleId="WW8NumSt6z0">
    <w:name w:val="WW8NumSt6z0"/>
    <w:qFormat/>
    <w:rPr>
      <w:rFonts w:ascii="Times New Roman" w:hAnsi="Times New Roman" w:cs="Times New Roman"/>
      <w:color w:val="090B0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3:00Z</dcterms:created>
  <dc:creator>Urząd Miasta w Pile</dc:creator>
  <dc:description/>
  <cp:keywords/>
  <dc:language>en-US</dc:language>
  <cp:lastModifiedBy>Urząd Miasta w Pile</cp:lastModifiedBy>
  <dcterms:modified xsi:type="dcterms:W3CDTF">2014-12-15T08:32:00Z</dcterms:modified>
  <cp:revision>6</cp:revision>
  <dc:subject/>
  <dc:title/>
</cp:coreProperties>
</file>