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A DO GŁOS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LSKI BUDŻET OBYWATELSKI NA 2017 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mieszkańców Miasta Piły, w sprawie konsultacji budżetu obywatelskiego na 2017 rok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ona i nazwisko osoby głosującej (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drukowanymi liter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 (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drukowanymi liter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 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ma cyfr z PESEL 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a osoba może oddać maksymalnie 5 głosów, na zadania z listy projektów osiedlowych i maksymalnie 5 głosów na zadania z listy projektów mał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os uznaje się za nieważny, jeśli zachodzi co najmniej jedna z poniższych okoliczności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karcie wybrano więcej niż pięć zadań w poszczególnych grupach projektów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ieszkaniec złoży więcej niż jedną kartę w głosowaniu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mię i nazwisko lub adres zamieszkania na karcie są nieczytelne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świadczenie zawarte na karcie nie zostało podpisan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ZADAŃ OSIEDL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3"/>
        <w:gridCol w:w="38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zadania na liście konsultowanych zada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zar lokalizacji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ZADAŃ MAŁ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3"/>
        <w:gridCol w:w="38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zadania na liście konsultowanych zada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zar lokalizacji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Zgodnie z ustawą z dnia 29 sierpnia 1997 r. o ochronie danych osobowych (Dz. U. z 2015r. poz.2135 z późn. zm.) wyrażam zgodę na przetwarzanie moich danych osobowych dla potrzeb niezbędnych do przeprowadzenia konsultacji społecznych w celu opracowania „Pilskiego Budżetu Obywatelskiego na 2017 rok”. Wiem, że podanie danych jest dobrowolne oraz, że mam prawo kontroli przetwarzania danych, które mnie dotyczą, prawo dostępu do treści swoich danych i ich poprawiania. Administratorem danych osobowych jest Prezydent  Miasta Piły z siedzibą w Pile – Urząd Miasta Piły, Plac Staszica 10, 64-920 Pił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>…………………………</w:t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30:00Z</dcterms:created>
  <dc:creator>UM</dc:creator>
  <dc:description/>
  <cp:keywords/>
  <dc:language>en-US</dc:language>
  <cp:lastModifiedBy>mierzejewskaa</cp:lastModifiedBy>
  <cp:lastPrinted>2016-04-27T10:06:00Z</cp:lastPrinted>
  <dcterms:modified xsi:type="dcterms:W3CDTF">2016-07-22T10:30:00Z</dcterms:modified>
  <cp:revision>2</cp:revision>
  <dc:subject/>
  <dc:title/>
</cp:coreProperties>
</file>