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.................(poz. …...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 gwiazdką, np.: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right="0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righ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right="0" w:hanging="15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right="0" w:hanging="6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right="0" w:firstLine="29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0" w:right="0" w:hanging="1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6-01-27T10:19:00Z</cp:lastPrinted>
  <dcterms:modified xsi:type="dcterms:W3CDTF">2016-03-31T10:37:00Z</dcterms:modified>
  <cp:revision>2</cp:revision>
  <dc:subject/>
  <dc:title/>
</cp:coreProperties>
</file>