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3624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łoszenie na szkolenie z ZUS o. Piła w dniu 07.03.2016 r. godz. 10.0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 temat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miany w zasiłkach – współpraca z płatnikami składek, 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biegi tytułów do ubezpieczeń (zmiany od 1 stycznia 2016 r.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przedsiębiorstwa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telefonu lub adres e-mail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EUS">
    <w:name w:val="ZEUS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6:00Z</dcterms:created>
  <dc:creator>ZEUS</dc:creator>
  <dc:description/>
  <cp:keywords/>
  <dc:language>en-US</dc:language>
  <cp:lastModifiedBy>user</cp:lastModifiedBy>
  <dcterms:modified xsi:type="dcterms:W3CDTF">2016-02-12T11:40:00Z</dcterms:modified>
  <cp:revision>3</cp:revision>
  <dc:subject/>
  <dc:title>Zgłoszenie na szkolenie</dc:title>
</cp:coreProperties>
</file>