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ahoma" w:ascii="Tahoma" w:hAnsi="Tahoma"/>
          <w:b/>
          <w:sz w:val="28"/>
        </w:rPr>
        <w:t>VI  Powiatowy Konkurs Recytatorski</w:t>
      </w:r>
    </w:p>
    <w:p>
      <w:pPr>
        <w:pStyle w:val="Heading2"/>
        <w:jc w:val="center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,,Zaduszki. Konfrontacje mistrzów słowa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08.11.2014 r. godz. 11.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iła, Regionalne Centrum Kultury, pl. S. Staszica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. Imię i nazwisko (w przypadku poezji śpiewanej również dane zespołu, akompaniator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2. Adres zamieszkania, telefon, email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3. Instytucja macierzysta (szkoła, uczelnia, zakład pracy, placówka ko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4. Utwory przygotowane na konkurs (podać tytuł, imię i nazwisko autora, tłumacza, kompozytora – w przypadku poezji śpiewanej), czas wykonania, potrzeby technicz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5. Kategoria (recytacja, poezja śpiewana, wywiedzione ze słowa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</w:r>
    </w:p>
    <w:p>
      <w:pPr>
        <w:pStyle w:val="Normal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0:00Z</dcterms:created>
  <dc:creator>teatr</dc:creator>
  <dc:description/>
  <dc:language>en-US</dc:language>
  <cp:lastModifiedBy>dstrugala</cp:lastModifiedBy>
  <dcterms:modified xsi:type="dcterms:W3CDTF">2014-10-15T06:30:00Z</dcterms:modified>
  <cp:revision>2</cp:revision>
  <dc:subject/>
  <dc:title/>
</cp:coreProperties>
</file>