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Zarządzenia Nr 994(159)17</w:t>
      </w:r>
    </w:p>
    <w:p>
      <w:pPr>
        <w:pStyle w:val="Normal"/>
        <w:spacing w:lineRule="auto" w:line="360" w:before="0" w:after="0"/>
        <w:ind w:firstLine="4395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Piły</w:t>
      </w:r>
    </w:p>
    <w:p>
      <w:pPr>
        <w:pStyle w:val="Normal"/>
        <w:spacing w:lineRule="auto" w:line="360" w:before="0" w:after="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maja 2017 r.</w:t>
      </w:r>
    </w:p>
    <w:p>
      <w:pPr>
        <w:pStyle w:val="Normal"/>
        <w:spacing w:lineRule="auto" w:line="36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KIE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ktu Uchwały Rady Miasta Piły w sprawie określenia zasad wyznaczania składu oraz zasad działania Komitetu Rewitalizacji miasta Pi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kieta jest jedną z form konsultacji propozycji Zasad wyznaczania składu oraz zasad działania Komitetu Rewitalizacji miasta Piły. Projekt dokumentu podlega konsultacjom społecznym na podstawie ustawy o rewitalizacji z dnia 9 października 2015r. (art. 7 ust. 3). Projekt uchwały w sprawie określenia zasad wyznaczania składu oraz zasad działania </w:t>
        <w:br/>
        <w:t xml:space="preserve">Komitetu Rewitalizacji miasta Piły wraz z załącznikiem pn. Regulamin Komitetu Rewitalizacji miasta Piły został udostępniony na stronie Urzędu Miasta Pił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w zakładce Rewitalizacja. Uprzejmie prosimy o odpowiedź na pytania ankietow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"/>
        <w:gridCol w:w="543"/>
        <w:gridCol w:w="24"/>
        <w:gridCol w:w="4371"/>
        <w:gridCol w:w="23"/>
        <w:gridCol w:w="57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dania Komitetu Rewitalizacji zostały określone prawidłowo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 i nie mam zastrzeże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, ale dodałabym/dodałbym inne tre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, mam zastrzeże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 potrafię powiedzie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w poprzednim pytaniu zaznaczył/a Pan/i odpowiedź "Tak, ale dodałabym/dodałbym inne treści" lub "Nie, mam zastrzeżenia", prosimy o krótkie uzasadnienie opinii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zasady wyznaczania składu Komitetu Rewitalizacji zostały określone prawidłowo?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 i nie mam zastrzeże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, ale dodałabym/dodałbym inne tre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, mam zastrzeże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 potrafię powiedzie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w poprzednim pytaniu zaznaczył/a Pan/i odpowiedź "Tak, ale dodałabym/dodałbym inne treści" lub "Nie, mam zastrzeżenia", prosimy o krótkie uzasadnienie opinii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zasady działania Komitetu Rewitalizacji zostały określone prawidłowo?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/odpowiedziach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 i nie mam zastrzeżeń</w:t>
            </w:r>
          </w:p>
          <w:p>
            <w:pPr>
              <w:pStyle w:val="Normal"/>
              <w:spacing w:lineRule="auto" w:line="240" w:before="0" w:after="0"/>
              <w:rPr>
                <w:rStyle w:val="Docssharedwiztogglelabeledlabe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Tak, ale dodałabym/dodałbym inne treśc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ocssharedwiztogglelabeledlabel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, mam zastrzeżenia</w:t>
            </w:r>
          </w:p>
          <w:p>
            <w:pPr>
              <w:pStyle w:val="Normal"/>
              <w:spacing w:lineRule="auto" w:line="240" w:before="0" w:after="0"/>
              <w:rPr>
                <w:rStyle w:val="Docssharedwiztogglelabeledlabe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Nie potrafię powiedzie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ocssharedwiztogglelabeledlabel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w poprzednim pytaniu zaznaczył/a Pan/i odpowiedź "Tak, ale dodałabym/dodałbym inne treści" lub "Nie, mam zastrzeżenia", prosimy o krótkie uzasadnienie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yc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roszę wstawić znak X przy wybranej odpowiedzi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: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z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: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-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i więc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: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stawowe i/lub gimnazjal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nkietę należy wypełnić on-line lub w wersji papierowej przesłać w terminie do dnia 26 czerwca </w:t>
        <w:br/>
        <w:t xml:space="preserve">2017 r. do firmy Lider Projekt Sp. z o.o., opracowującej </w:t>
      </w:r>
      <w:r>
        <w:rPr>
          <w:rFonts w:cs="Times New Roman" w:ascii="Times New Roman" w:hAnsi="Times New Roman"/>
          <w:i/>
          <w:iCs/>
        </w:rPr>
        <w:t xml:space="preserve">Gminny program rewitalizacji dla miasta Piły, </w:t>
      </w:r>
      <w:r>
        <w:rPr>
          <w:rFonts w:cs="Times New Roman" w:ascii="Times New Roman" w:hAnsi="Times New Roman"/>
        </w:rPr>
        <w:t>na ad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r Projekt Sp. z o.o., Al. Marcinkowskiego 1/3, 61-745 Poznań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92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cssharedwiztogglelabeledlabeltext">
    <w:name w:val="docssharedwiztogglelabeledlabeltex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;Times New Roman"/>
      <w:kern w:val="2"/>
      <w:sz w:val="22"/>
      <w:szCs w:val="22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pila.pl&amp;sa=D&amp;ust=1494329571060000&amp;usg=AFQjCNEUlE75U-2euq2HnOuumjdau00ba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6:00Z</dcterms:created>
  <dc:creator>Marcin</dc:creator>
  <dc:description/>
  <cp:keywords/>
  <dc:language>en-US</dc:language>
  <cp:lastModifiedBy>agata.kaminska</cp:lastModifiedBy>
  <cp:lastPrinted>2017-05-10T08:35:00Z</cp:lastPrinted>
  <dcterms:modified xsi:type="dcterms:W3CDTF">2017-05-18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