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ZGŁASZANIA PROPOZYCJI PRIORYTETOWYCH ZADA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akresie zadań zlecanych organizacjom pozarządowym</w:t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>do projektu „Rocznego programu współpracy miasta Piły z organizacjami pozarządowymi na 2018 rok”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Calibri" w:hAnsi="Calibri" w:cs="Calibri"/>
          <w:bCs w:val="false"/>
          <w:sz w:val="14"/>
          <w:szCs w:val="14"/>
        </w:rPr>
      </w:pPr>
      <w:r>
        <w:rPr>
          <w:rFonts w:cs="Calibri" w:ascii="Calibri" w:hAnsi="Calibri"/>
          <w:bCs w:val="false"/>
          <w:sz w:val="14"/>
          <w:szCs w:val="14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2682"/>
        <w:gridCol w:w="3261"/>
        <w:gridCol w:w="2835"/>
        <w:gridCol w:w="2268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podmiotu zgłaszającego 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, e-mai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do kontakt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790"/>
        <w:gridCol w:w="4665"/>
        <w:gridCol w:w="2632"/>
        <w:gridCol w:w="390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Obszar współpracy do którego odnosi się proponowane zadanie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opozycja zadania priorytetowego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zacunkowy koszt realizacji 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(zł)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rmin zgłaszani propozycji: do dnia 14 sierpnia 2017 r. Wypełniony formularz można złożyć osobiście w Kancelarii Głównej Urzędu Miasta Piły (I piętro, pokój 134), przesłać pocztą tradycyjną na adres: Urząd Miasta Piły, Wydział Rozwoju i Funduszy Europejskich, pl. Staszica 10, 64-920 Piła lub wypełnić elektronicznie na stronie www.konsultacjespoleczne.pila.pl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5:00Z</dcterms:created>
  <dc:creator/>
  <dc:description/>
  <cp:keywords/>
  <dc:language>en-US</dc:language>
  <cp:lastModifiedBy>agata.kaminska</cp:lastModifiedBy>
  <cp:lastPrinted>2016-07-07T10:55:00Z</cp:lastPrinted>
  <dcterms:modified xsi:type="dcterms:W3CDTF">2017-07-14T06:56:00Z</dcterms:modified>
  <cp:revision>9</cp:revision>
  <dc:subject/>
  <dc:title/>
</cp:coreProperties>
</file>