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 do Zarządzenia Nr 742(311)1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Piły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1 października 2016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ojektu uchwały </w:t>
      </w:r>
      <w:r>
        <w:rPr>
          <w:rFonts w:cs="Times New Roman" w:ascii="Times New Roman" w:hAnsi="Times New Roman"/>
          <w:b/>
          <w:sz w:val="24"/>
          <w:szCs w:val="24"/>
        </w:rPr>
        <w:t>w sprawie wyznaczenia obszaru zdegradowanego i obszaru rewitalizacji na terenie miasta Pił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iła zamierza przystąpić do opracowania gminnego programu rewitalizacji. Pierwszym etapem prac jest wyznaczenie obszaru zdegradowanego i obszaru rewitalizacji. Zgodnie z zapisami ustawy z dnia 9 października 2015 r. o rewitalizacj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zar zdegradow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 obszar znajdujący się w stanie kryzysowym z powodu koncentracji negatywnych zjawisk społecznych, w szczególności bezrobocia, ubóstwa, przestępczości, niskiego poziomu edukacji lub kapitału społecznego, a także niewystarczającego poziomu uczestnictwa w życiu publicznym i kulturalnym, cechujący się występowaniem na nim ponadto co najmniej jednego z negatywnych zjawisk gospodarczych, środowiskowych, przestrzenno-funkcjonalnych lub technicznych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zar rewitali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st to obszar obejmujący całość lub część obszaru zdegradowanego, cechujący się szczególną koncentracją negatywnych zjawisk, o których mowa powyżej, na którym z uwagi na istotne znaczenie dla rozwoju lokalnego gmina zamierza prowadzić rewitalizac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 wyznaczania obszaru zdegradowanego i obszaru rewitalizacji opisany został</w:t>
        <w:br/>
        <w:t xml:space="preserve">w dokumencie pn. „Diagnoza służąca wyznaczeniu obszaru zdegradowanego i obszaru rewitalizacji w Pile” dostępnym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www.pi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kładka „Rewitalizacja”,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www.bip.pi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www.konsultacjespoleczn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kładka „Konsultacje”. Za obszar zdegradowany uznano osiedla Śródmieście i Zamość. Z tych obszarów do obszaru rewitalizacji zakwalifikowano osiedle Śródmieście wraz z częścią osiedla Zamość, obejmujący następujące podobszar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en-US" w:bidi="ar-SA"/>
        </w:rPr>
        <w:t>Osiedle Śródmieśc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en-US" w:bidi="ar-SA"/>
        </w:rPr>
        <w:t>Osiedle Zamość - zachód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en-US" w:bidi="ar-SA"/>
        </w:rPr>
        <w:t>Rejon ulicy Zakopiański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en-US" w:bidi="ar-SA"/>
        </w:rPr>
        <w:t>Tereny PKP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jako podobszary obszaru rewitalizacji wyznaczono następujące tereny niezamieszkał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y powojskow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 ulicy Podchorąż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gon - rejon ulic: Bydgoskiej - Wawelski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nisko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 Lotni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y poprzemysłow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 ulicy Wawelski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 ulicy Walki Młod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 ulic: Warsztatowej-Pomorski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 ulic: Krzywej-Długosz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 ulicy Giełdowej (teren po wysypisku śmieci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 ulicy Walki Młodych (Zakłady Przemysłu Ziemniaczanego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 Plac Staszica (teren po Zakładach Mięsnych)</w:t>
      </w:r>
    </w:p>
    <w:p>
      <w:pPr>
        <w:pStyle w:val="Akapitzlist"/>
        <w:numPr>
          <w:ilvl w:val="0"/>
          <w:numId w:val="0"/>
        </w:numPr>
        <w:spacing w:before="0" w:after="0"/>
        <w:ind w:left="144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granice obszaru rewitalizacji zostały zawarte w załączniku nr 2 do projektu uchwały w sprawie wyznaczenia obszaru zdegradowanego i obszaru rewitalizacji na terenie miasta Pi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do wyrażenia swojej opinii na temat wyznaczonego obszaru zdegradowanego</w:t>
        <w:br/>
        <w:t>i obszaru rewitalizacji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4394"/>
        <w:gridCol w:w="582"/>
      </w:tblGrid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Jak Pan/Pani ocenia wybór </w:t>
            </w:r>
            <w:r>
              <w:rPr>
                <w:rFonts w:cs="Times New Roman" w:ascii="Times New Roman" w:hAnsi="Times New Roman"/>
                <w:b/>
              </w:rPr>
              <w:t>obszaru zdegradowanego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roszę wstawić znak X przy wybranej odpowiedzi)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łaściw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uzasadnić:</w:t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Jak Pan/Pani ocenia wybór </w:t>
            </w:r>
            <w:r>
              <w:rPr>
                <w:rFonts w:cs="Times New Roman" w:ascii="Times New Roman" w:hAnsi="Times New Roman"/>
                <w:b/>
              </w:rPr>
              <w:t>obszaru rewitalizacji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roszę wstawić znak X przy wybranej odpowiedzi)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łaściw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uzasadnić:</w:t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Proszę podać Pani/Pana związek z </w:t>
            </w:r>
            <w:r>
              <w:rPr>
                <w:rFonts w:cs="Times New Roman" w:ascii="Times New Roman" w:hAnsi="Times New Roman"/>
                <w:b/>
              </w:rPr>
              <w:t>obszarem zdegradowanym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b/>
              </w:rPr>
              <w:t>obszarem rewitalizacj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roszę wstawić znak X przy wybranej odpowiedzi/odpowiedziach)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zamieszkania, bliskie sąsiedztw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ac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owadzenia działalności gospodarcze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nauk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pędzania wolnego czasu/wypoczynk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Metryc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roszę wstawić znak X przy wybranej odpowiedzi)</w:t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ć: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: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i więce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: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i gimnazj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ow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 i policealn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nkietę należy wypełnić on-line lub w wersji papierowej przesłać w terminie do dnia 18 listopada 2016 r. do firmy Lider Projekt Sp. z o.o., opracowującej </w:t>
      </w:r>
      <w:r>
        <w:rPr>
          <w:rFonts w:cs="Times New Roman" w:ascii="Times New Roman" w:hAnsi="Times New Roman"/>
          <w:i/>
          <w:iCs/>
        </w:rPr>
        <w:t xml:space="preserve">Gminny program rewitalizacji dla miasta Piły, </w:t>
      </w:r>
      <w:r>
        <w:rPr>
          <w:rFonts w:cs="Times New Roman" w:ascii="Times New Roman" w:hAnsi="Times New Roman"/>
          <w:i w:val="false"/>
          <w:iCs w:val="false"/>
        </w:rPr>
        <w:t>na adr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er Projekt Sp. z o.o., Al. Marcinkowskiego 1/3, 61-745 Poznań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a.pl/" TargetMode="External"/><Relationship Id="rId3" Type="http://schemas.openxmlformats.org/officeDocument/2006/relationships/hyperlink" Target="http://www.bip.pila.pl/" TargetMode="External"/><Relationship Id="rId4" Type="http://schemas.openxmlformats.org/officeDocument/2006/relationships/hyperlink" Target="http://www.konsultacjespolecz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7:00Z</dcterms:created>
  <dc:creator>Marcin</dc:creator>
  <dc:description/>
  <dc:language>en-US</dc:language>
  <cp:lastModifiedBy/>
  <cp:lastPrinted>2016-10-10T12:52:00Z</cp:lastPrinted>
  <dcterms:modified xsi:type="dcterms:W3CDTF">2016-10-11T10:16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