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3624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głoszenie na szkolenie z PIP o. Piła w dniu 17.03.2016 r. godz. 10.00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 temat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>Zmiany w prawie pracy 2016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zwa przedsiębiorstwa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r telefonu lub adres e-mail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EUS">
    <w:name w:val="ZEUS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6:00Z</dcterms:created>
  <dc:creator>ZEUS</dc:creator>
  <dc:description/>
  <cp:keywords/>
  <dc:language>en-US</dc:language>
  <cp:lastModifiedBy>user</cp:lastModifiedBy>
  <dcterms:modified xsi:type="dcterms:W3CDTF">2016-02-11T08:06:00Z</dcterms:modified>
  <cp:revision>2</cp:revision>
  <dc:subject/>
  <dc:title>Zgłoszenie na szkolenie</dc:title>
</cp:coreProperties>
</file>