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Zarządzenia Nr 742(311)1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Piły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1 października 2016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IA UWA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ojektu uchwały </w:t>
      </w:r>
      <w:r>
        <w:rPr>
          <w:rFonts w:cs="Times New Roman" w:ascii="Times New Roman" w:hAnsi="Times New Roman"/>
          <w:b/>
          <w:sz w:val="24"/>
          <w:szCs w:val="24"/>
        </w:rPr>
        <w:t>w sprawie wyznaczenia obszaru zdegradowanego i obszaru rewitalizacji na terenie miasta Pi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27"/>
        <w:gridCol w:w="2922"/>
        <w:gridCol w:w="2924"/>
        <w:gridCol w:w="2925"/>
      </w:tblGrid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dokumentu, do któ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osi się uwaga (projekt uchwały, załączniki do projektu uchwały: załącznik </w:t>
              <w:br/>
              <w:t xml:space="preserve">nr 1, załącznik nr 2) </w:t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proponowanej zmiany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głaszającym:</w:t>
      </w:r>
    </w:p>
    <w:tbl>
      <w:tblPr>
        <w:tblW w:w="9221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652"/>
        <w:gridCol w:w="5569"/>
      </w:tblGrid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zgłasz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(jeśli dotyczy) organizacji, </w:t>
              <w:br/>
              <w:t xml:space="preserve">w której imieniu zgłoszono uwagi </w:t>
            </w:r>
          </w:p>
        </w:tc>
        <w:tc>
          <w:tcPr>
            <w:tcW w:w="5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należy przesłać w wersji elektronicznej lub papierowej w terminie do dnia 18 listopada 2016 r. do firmy Lider Projekt Sp. z o.o., opracowującej </w:t>
      </w:r>
      <w:r>
        <w:rPr>
          <w:rFonts w:cs="Times New Roman" w:ascii="Times New Roman" w:hAnsi="Times New Roman"/>
          <w:i/>
          <w:iCs/>
          <w:sz w:val="24"/>
          <w:szCs w:val="24"/>
        </w:rPr>
        <w:t>Gminny program rewitalizacji dla miasta Piły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na adr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 Projekt Sp. z o.o., Al. Marcinkowskiego 1/3, 61-745 Pozna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en-US"/>
          </w:rPr>
          <w:t>liderprojekt@liderprojekt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. (61) 828 08 11</w:t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projekt@liderprojek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8:00Z</dcterms:created>
  <dc:creator>Marcin</dc:creator>
  <dc:description/>
  <dc:language>en-US</dc:language>
  <cp:lastModifiedBy/>
  <cp:lastPrinted>2016-10-07T07:57:00Z</cp:lastPrinted>
  <dcterms:modified xsi:type="dcterms:W3CDTF">2016-10-11T10:20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