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  <w:t xml:space="preserve">Karta zgłoszenia kandydata 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  <w:t>do Gminnej Rady Działalności Pożytku Publicznego Miasta Piły III kadencji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wypełnia organizacja, która zgłasza kandydata)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. Organizacja/podmiot zgłaszająca/-y kandydata</w:t>
      </w:r>
      <w:r>
        <w:rPr>
          <w:rFonts w:cs="Calibri" w:ascii="Calibri" w:hAnsi="Calibri"/>
          <w:sz w:val="24"/>
          <w:szCs w:val="24"/>
        </w:rPr>
        <w:t xml:space="preserve"> (nazwa, adres, telefon, e-mail, www, nr KRS </w:t>
        <w:br/>
        <w:t>lub nr innego dokumentu wraz z nazwą rejestru właściwego, krótki opis rodzaju i zakresu działalności statutowej)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mię i nazwisko kandydata  </w:t>
      </w:r>
      <w:r>
        <w:rPr>
          <w:rFonts w:cs="Calibri" w:ascii="Calibri" w:hAnsi="Calibri"/>
          <w:sz w:val="24"/>
          <w:szCs w:val="24"/>
        </w:rPr>
        <w:t>……………………………………………………...……………………………………………………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. Uzasadnienie kandydatury</w:t>
      </w:r>
      <w:r>
        <w:rPr>
          <w:rFonts w:cs="Calibri" w:ascii="Calibri" w:hAnsi="Calibri"/>
          <w:sz w:val="24"/>
          <w:szCs w:val="24"/>
        </w:rPr>
        <w:t xml:space="preserve"> - posiadane przez kandydata kwalifikacje i umiejętności szczególnie przydatne podczas pracy w Gminnej Rady Działalności Pożytku Publicznego Miasta Piły (doświadczenie i umiejętności kandydata, które będą przydatne w pełnieniu obowiązków członka Rady; inne informacje o kandydacie, które mogą być przydatne przy udzielaniu poparcia kandydatowi; znajomość zagadnień i problemów lokalnego sektora pozarządowego, główne obszary działalności kandydata itp.):</w:t>
      </w:r>
    </w:p>
    <w:p>
      <w:pPr>
        <w:pStyle w:val="TextBody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Oświadczam, że podmiot zgłaszający kandydata prowadzi swoją statutową działalność </w:t>
        <w:br/>
        <w:t>na terenie Gminy Piły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Podpisy osób reprezentujących organizację zgłaszającą kandydaturę do Gminnej Rady Działalności Pożytku Publicznego Miasta Piły (wymagane czytelne podpisy osób statutowo uprawnionych lub upoważnionych do reprezentowania podmiotu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0"/>
        <w:gridCol w:w="1721"/>
        <w:gridCol w:w="3997"/>
      </w:tblGrid>
      <w:tr>
        <w:trPr/>
        <w:tc>
          <w:tcPr>
            <w:tcW w:w="39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8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pieczęć organizacji/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>Podpis lub podpisy osób uprawnionych do reprezentowania podmiotu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</w:r>
    </w:p>
    <w:p>
      <w:pPr>
        <w:pStyle w:val="Tekstpodstawowy3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ZGŁOSZENIOWEGO DOŁĄCZA SIĘ (obowiązkowo):</w:t>
      </w:r>
    </w:p>
    <w:p>
      <w:pPr>
        <w:pStyle w:val="Tekstpodstawowy3"/>
        <w:spacing w:lineRule="atLeast" w:line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ktualny wypis z Krajowego Rejestru Sądowego lub inny dokument właściwy dla organizacji zgłaszającej kandydata; statut lub inny dokument potwierdzające rodzaj i zakres prowadzonej działalności (dopuszcza się kopie ww. dokumentów podpisane za zgodność z oryginałem)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91" w:top="1767" w:footer="1191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2:25Z</dcterms:created>
  <dc:creator/>
  <dc:description/>
  <dc:language>en-US</dc:language>
  <cp:lastModifiedBy/>
  <cp:lastPrinted>2015-01-30T11:14:00Z</cp:lastPrinted>
  <cp:revision>0</cp:revision>
  <dc:subject/>
  <dc:title/>
</cp:coreProperties>
</file>