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288"/>
      </w:tblGrid>
      <w:tr>
        <w:trPr>
          <w:trHeight w:val="7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"Środa z Funduszami dla osób planujących założenie </w:t>
              <w:br/>
              <w:t>działalności gospodarczej"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1 kwietnia 2015 rok, godz. 10.00-13.00</w:t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0: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uczestników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do spotkania.</w:t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0-10: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prowadzenie do Funduszy Europejskich na lata 2014-2020.</w:t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25-11: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sparcie na założenie działalności gospodarczej w Wielkopolskim Regionalnym Programie Operacyjnym na lata 2014-2020.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5-11: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6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2: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na założenie działalności gospodarczej w Programach Krajowych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Operacyjny Wiedza Edukacja Rozwój 2014-2020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12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Inteligentny Rozwój 2014-2020.</w:t>
            </w:r>
          </w:p>
        </w:tc>
      </w:tr>
      <w:tr>
        <w:trPr>
          <w:trHeight w:val="15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0-12: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możliwości otrzymania wsparcia na założenie działalności gospodarczej w tym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Rozwoju Obszarów Wiejskich 2014-2020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ogram Wsparcie w starcie.</w:t>
            </w:r>
            <w:bookmarkStart w:id="0" w:name="_GoBack"/>
            <w:bookmarkEnd w:id="0"/>
          </w:p>
        </w:tc>
      </w:tr>
      <w:tr>
        <w:trPr>
          <w:trHeight w:val="10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40-13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Informacyjne Funduszy Europejskich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źródła informacji o Funduszach Europejskich.</w:t>
            </w:r>
          </w:p>
        </w:tc>
      </w:tr>
      <w:tr>
        <w:trPr>
          <w:trHeight w:val="7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spotkani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indywidual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6535</wp:posOffset>
          </wp:positionH>
          <wp:positionV relativeFrom="paragraph">
            <wp:posOffset>-253365</wp:posOffset>
          </wp:positionV>
          <wp:extent cx="611441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28575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3:00Z</dcterms:created>
  <dc:creator>LAPTOP</dc:creator>
  <dc:description/>
  <cp:keywords/>
  <dc:language>en-US</dc:language>
  <cp:lastModifiedBy>Agnieszka Zaremba</cp:lastModifiedBy>
  <cp:lastPrinted>2015-02-23T10:32:00Z</cp:lastPrinted>
  <dcterms:modified xsi:type="dcterms:W3CDTF">2015-03-18T19:35:00Z</dcterms:modified>
  <cp:revision>3</cp:revision>
  <dc:subject/>
  <dc:title>DPR-II-4/0725/67/07</dc:title>
</cp:coreProperties>
</file>