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48"/>
      </w:tblGrid>
      <w:tr>
        <w:trPr>
          <w:trHeight w:val="819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Środa z funduszami dla przedsiębiorstw </w:t>
              <w:br/>
              <w:t>na inwestycje proekologiczn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listopada 2015 rok, godz. 10.00-12.45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iła, ul. Grunwaldzka 2, sala szkoleniowa nr 1</w:t>
            </w:r>
          </w:p>
        </w:tc>
      </w:tr>
      <w:tr>
        <w:trPr>
          <w:trHeight w:val="546" w:hRule="atLeast"/>
        </w:trPr>
        <w:tc>
          <w:tcPr>
            <w:tcW w:w="9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0: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estracja ucz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est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rowadzenie do spotkania</w:t>
            </w:r>
          </w:p>
        </w:tc>
      </w:tr>
      <w:tr>
        <w:trPr>
          <w:trHeight w:val="199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10-11.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ości wsparcia w ramach Wielkopolskiego Regionalnego Programu Operacyjnego 2014-2020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działanie 1.5.3 Efektywność energetyczna </w:t>
              <w:br/>
              <w:t>w przedsiębiorstwach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3.1 Wytwarzanie i dystrybucja energii ze źródeł odnawialnych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ddziałanie 3.3.2 Inwestycje w sieci ciepłownicze i chłodnicze</w:t>
            </w:r>
          </w:p>
        </w:tc>
      </w:tr>
      <w:tr>
        <w:trPr>
          <w:trHeight w:val="5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-11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4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-12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ości wsparcia w ramach Programu Operacyjnego Infrastruktura i Środowisko 2014-2020:</w:t>
            </w:r>
          </w:p>
          <w:p>
            <w:pPr>
              <w:pStyle w:val="Akapitzlist"/>
              <w:numPr>
                <w:ilvl w:val="2"/>
                <w:numId w:val="2"/>
              </w:numPr>
              <w:spacing w:before="0" w:after="0"/>
              <w:ind w:left="670" w:hanging="36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ddziałanie 1.1.1 Wspieranie inwestycji dotyczących wytwarzania energii z OZE wraz z podłączeniem do tych źródeł do sieci dystrybucyjnej/przesyłowej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70" w:hanging="36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ziałanie 1.2 Promowanie efektywności energetycznej i korzystania z odnawialnych źródeł energii w przedsiębiorstwa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70" w:hanging="360"/>
              <w:contextualSpacing/>
              <w:rPr/>
            </w:pPr>
            <w:r>
              <w:rPr>
                <w:rFonts w:cs="Arial" w:ascii="Arial" w:hAnsi="Arial"/>
              </w:rPr>
              <w:t>Poddziałanie 1.4.1 Wsparcie budowy inteligentnych sieci elektroenergetycznych o charakterze pilotażowym i demonstracyjnym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7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.5 Efektywna dystrybucja ciepła i chłodu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7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ziałanie 1.6.1 Źródła wysokosprawnej kogeneracj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7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ddziałanie 1.6.2 Sieci ciepłownicze i chłodnicze dla źródeł wysokosprawnej Kogeneracji</w:t>
            </w:r>
          </w:p>
        </w:tc>
      </w:tr>
      <w:tr>
        <w:trPr>
          <w:trHeight w:val="69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-12: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informacji o Funduszach Europejskich w Wielkopols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55905</wp:posOffset>
          </wp:positionV>
          <wp:extent cx="61309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9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5-10-15T09:34:00Z</dcterms:modified>
  <cp:revision>8</cp:revision>
  <dc:subject/>
  <dc:title>DPR-II-4/0725/67/07</dc:title>
</cp:coreProperties>
</file>