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916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  <w:szCs w:val="20"/>
              </w:rPr>
              <w:t>ANMELDEN</w:t>
            </w: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  <w:szCs w:val="20"/>
              </w:rPr>
              <w:t>zur Teilnahme am Wettbewerb 2016 der JugendpreisStiftung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6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Einzelarbeit  oder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Zahl der Teilneh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Alter aller</w:t>
            </w:r>
            <w:r>
              <w:rPr>
                <w:rFonts w:cs="Arial" w:ascii="Arial" w:hAnsi="Arial"/>
                <w:b/>
                <w:sz w:val="14"/>
              </w:rPr>
              <w:t xml:space="preserve"> Teilnehmer bei Einreichung der 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Vor- und Nachname aller Teilnehmer)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Wenn nötig auf einem Extrablatt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Telefonnummer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Titel  der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Art der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ettbewerbsarbe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t>z.B. Film, schriftliche Arbeit usw.</w:t>
              <w:br/>
            </w:r>
            <w:r>
              <w:rPr>
                <w:rFonts w:cs="AvantGarde Bk BT;Century Gothic" w:ascii="AvantGarde Bk BT;Century Gothic" w:hAnsi="AvantGarde Bk BT;Century Gothic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ste aller abgegebenen Teile der Arbeit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für den Wettbewerb 2016 erstell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ie Arbeit wurde vor dem Wettbewerb erstellt und ist aber noch nicht veröffentlich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Ja...............  Nein.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ame der verantwortlichen  Kontaktpers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chule / Ausbildungs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traß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LZ, Or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Bestätigung der Kenntnis der Teilnahmebedingungen und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enschutzrechtlichen Einwilligung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Ich versichere, dass ich die Teilnahmebedingungen anerkenne  und die datenschutzrechtliche Einwilligung zur Erstveröffentlichung und Dokumentation auf der Homepage der Jugendpreisstiftung gebe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um, Unterschrift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  <w:t>Bitte füllen Sie alle Felder des Formulars sorgfältig aus und legen Sie ein Formular Ihrer Arbeit bei. Wenn möglich senden Sie als .E-Mail das gleiche Formular an den zuständigen Empfänger. Vielen Dank!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4"/>
              </w:rPr>
              <w:t>Absenden in</w:t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Emilia-Romagna an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Empfänger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color w:val="000000"/>
                <w:sz w:val="14"/>
                <w:szCs w:val="20"/>
              </w:rPr>
            </w:pPr>
            <w:r>
              <w:rPr>
                <w:b/>
                <w:color w:val="FF0000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</w:rPr>
              <w:t xml:space="preserve">Per le scuole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</w:rPr>
              <w:t>abizzarri@regione.emilia-romagna.it</w:t>
            </w:r>
          </w:p>
          <w:p>
            <w:pPr>
              <w:pStyle w:val="Normal"/>
              <w:shd w:fill="FFFFCC" w:val="clear"/>
              <w:textAlignment w:val="top"/>
              <w:rPr/>
            </w:pPr>
            <w:r>
              <w:rPr>
                <w:b/>
                <w:color w:val="FF0000"/>
                <w:lang w:val="en-GB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GB"/>
              </w:rPr>
              <w:t xml:space="preserve">Per l’università: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GB"/>
              </w:rPr>
              <w:t>maurizio.canavari@unibo.it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8"/>
                <w:szCs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8"/>
                <w:szCs w:val="16"/>
                <w:lang w:val="en-GB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Hessen und Landkreis Schmalkalden-Meiningen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shd w:fill="FFFFCC" w:val="clear"/>
              <w:rPr/>
            </w:pPr>
            <w:r>
              <w:rPr>
                <w:b/>
                <w:color w:val="FF0000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jugendpreisstiftung@t-online.de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8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8"/>
                <w:szCs w:val="16"/>
              </w:rPr>
            </w:r>
          </w:p>
          <w:p>
            <w:pPr>
              <w:pStyle w:val="Normal"/>
              <w:shd w:fill="FFFFCC" w:val="clea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 xml:space="preserve">Absenden in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Wielkopolska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n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■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  <w:lang w:val="en-US"/>
              </w:rPr>
              <w:t>edukacja</w:t>
            </w:r>
            <w:hyperlink r:id="rId2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lang w:val="en-US"/>
                </w:rPr>
                <w:t>@umww.pl</w:t>
              </w:r>
            </w:hyperlink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  <w:lang w:val="en-US"/>
              </w:rPr>
              <w:t>Absenden in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en-US"/>
              </w:rPr>
              <w:t xml:space="preserve"> Aquitaine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szCs w:val="16"/>
                <w:lang w:val="en-US"/>
              </w:rPr>
              <w:t>an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DE"/>
              </w:rPr>
              <w:t>■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FF0000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  <w:lang w:val="de-DE"/>
              </w:rPr>
              <w:t>mathieu@pistes-solidaires.fr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  <w:szCs w:val="16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6"/>
                <w:lang w:val="de-DE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i/>
          <w:color w:val="FF0000"/>
          <w:sz w:val="16"/>
          <w:szCs w:val="16"/>
        </w:rPr>
        <w:t xml:space="preserve">Wir sind neugierig: </w:t>
      </w:r>
      <w:r>
        <w:rPr>
          <w:rFonts w:cs="AvantGarde Bk BT;Century Gothic" w:ascii="AvantGarde Bk BT;Century Gothic" w:hAnsi="AvantGarde Bk BT;Century Gothic"/>
          <w:i/>
          <w:color w:val="FF0000"/>
          <w:sz w:val="16"/>
          <w:szCs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  <w:szCs w:val="16"/>
        </w:rPr>
        <w:t>Wo und wie haben Sie von dem</w:t>
      </w:r>
    </w:p>
    <w:p>
      <w:pPr>
        <w:pStyle w:val="Normal"/>
        <w:shd w:fill="FFFFCC" w:val="clear"/>
        <w:rPr/>
      </w:pPr>
      <w:r>
        <w:rPr>
          <w:rFonts w:cs="AvantGarde Bk BT;Century Gothic" w:ascii="AvantGarde Bk BT;Century Gothic" w:hAnsi="AvantGarde Bk BT;Century Gothic"/>
          <w:i/>
          <w:sz w:val="16"/>
          <w:szCs w:val="16"/>
        </w:rPr>
        <w:tab/>
        <w:tab/>
        <w:t>Wettbewerb 2016 erfahren??</w:t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i/>
          <w:sz w:val="16"/>
          <w:szCs w:val="16"/>
        </w:rPr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 xml:space="preserve">Teilnahmebedingungen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/>
            </w:pPr>
            <w:r>
              <w:rPr>
                <w:rFonts w:cs="AvantGarde Bk BT;Century Gothic" w:ascii="AvantGarde Bk BT;Century Gothic" w:hAnsi="AvantGarde Bk BT;Century Gothic"/>
                <w:sz w:val="14"/>
                <w:szCs w:val="16"/>
              </w:rPr>
              <w:t>E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 können junge Menschen von 12 bis 23 Jahren, die in Hessen, im thüringischen Landkreis Schmalkalden-Meiningen oder in den Partnerregionen Emilia-Romagna (Italien) und Wielkopolska (Polen) ihren ersten Wohnsitz haben, teilneh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gereichte Arbeit darf noch nicht veröffentlicht se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Wettbewerbsbeiträge werden von einer Jury bewertet, der Vertreter der drei Regionen angehör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Entscheidung der Jury zur Preisvergabe ist endgültig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Mit der Preisverleihung erwirbt die Jugendpreisstiftung die Erstveröffentlichungsrechte und das Recht der nachhaltigen Dokumentation der Preisarbeit auf der Homepage der Jugendpreisstiftung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  <w:t>Datenschutzrechtliche Einwilli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Ich bin einverstanden, dass mein Name, Alter und Ort der Wettbewerbsarbeit in Verbindung mit Fotos, Filmen zur Presse- und Öffentlichkeitsarbeit der Jugendpreisstiftung benutzt werden kan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Die weiteren Daten des Anmeldeformulars darf die Jugendpreisstiftung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>nicht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 an Dritte weitergeb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Die Einwilligung kann jederzeit widerrufen werden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Georg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Georgi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Georgi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1:00Z</dcterms:created>
  <dc:creator>-</dc:creator>
  <dc:description/>
  <dc:language>en-US</dc:language>
  <cp:lastModifiedBy>marcin.ksiazkiewicz</cp:lastModifiedBy>
  <cp:lastPrinted>2013-11-30T22:39:00Z</cp:lastPrinted>
  <dcterms:modified xsi:type="dcterms:W3CDTF">2015-10-26T07:21:00Z</dcterms:modified>
  <cp:revision>2</cp:revision>
  <dc:subject/>
  <dc:title>ANMELDEN zur Teilnahme am Wettbewerb 2012</dc:title>
</cp:coreProperties>
</file>