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 GOSPODARKI NISKOEMISYJNEJ DLA GMINY PIŁ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kieta dla gospodarstwa domowego – zabudowa indywidualn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lica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r domu …………………………………….. Nr lokalu…………………………….. ..Rok budowy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Liczba mieszkańców…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wierzchnia ogrzewana łącznie………….……….................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>Kubatura…………………………………….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142" w:top="195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posób ogrzewania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4" w:hanging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23495</wp:posOffset>
                </wp:positionV>
                <wp:extent cx="635" cy="2142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. Indywidualne w izbach - w przypadku braku central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4" w:hanging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rzewan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 kaflow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 metalow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minek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2. Centralnie w całym mieszkani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l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lej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lektryczn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minek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iepło sieci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hd w:fill="CCCC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użycie energii i paliw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ragraph">
                  <wp:posOffset>36195</wp:posOffset>
                </wp:positionV>
                <wp:extent cx="635" cy="1585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5. Dla ciepła sieciowego (z systemu ciepłowniczego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c zamówiona: ………………………………………</w:t>
        <w:tab/>
        <w:t>kW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czny zakup energii cieplnej w 2013 r.: ……………</w:t>
        <w:tab/>
        <w:t>GJ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roczny koszt zakupu energii cieplnej w 2013 r. ……</w:t>
        <w:tab/>
        <w:t>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Media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29845</wp:posOffset>
                </wp:positionV>
                <wp:extent cx="635" cy="560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7. Energia elektryczna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roczne zużycie energii elektrycznej……………….… </w:t>
        <w:tab/>
        <w:t>kWh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roczny koszt zakupu energii elektrycznej w 2013 r.…….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Wykonane działania termomodernizacyjne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40640</wp:posOffset>
                </wp:positionV>
                <wp:extent cx="1270" cy="974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8. Ocieplenie ścia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9. Ocieplenie stropu / stropodach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. Sposób podgrzewania wod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ciepła woda z sieci ciepln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kojarzony z centralnym ogrzewani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ojler elektry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grzewacz elektryczny przepływ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grzewacz gazowy przepływ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4. Wykorzystywane odnawialne źródła energi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lektory słoneczn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mpa ciepł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niwa fotowoltaiczn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Paliwo - roczne zużycie w 2013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ekogroszek……………….. ……………</w:t>
        <w:tab/>
        <w:t>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iel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</w:t>
        <w:tab/>
        <w:t>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ziemn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...</w:t>
        <w:tab/>
        <w:t>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płynny (LPG)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.…………………</w:t>
        <w:tab/>
        <w:t>l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lej opałowy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……………………………</w:t>
        <w:tab/>
        <w:t>l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rewno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</w:t>
        <w:tab/>
        <w:t>kg lub w 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nergia elektryczn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.. …..</w:t>
        <w:tab/>
        <w:t>kWh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 ilość, jednostka)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roczny koszt zakupu paliw ………………..</w:t>
        <w:tab/>
        <w:t>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7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32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0. Wymiana okie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1. Wymiana drzwi zewnętrznych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hd w:fill="CCCC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Planowane działania termomodernizacyjne do roku 2020</w:t>
      </w:r>
    </w:p>
    <w:p>
      <w:pPr>
        <w:pStyle w:val="Normal"/>
        <w:shd w:fill="CCCC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30480</wp:posOffset>
                </wp:positionV>
                <wp:extent cx="635" cy="1988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2. Rodza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ieplenie ścian zewnętrz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miana stolar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ntaż kolektorów słonecz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ieplenie dachu/stropodach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ntaż pompy ciepł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miana kotłów i pieców c.o. i indywidualnych na paliwo stałe (węgiel, drewno) na źródło niskoemisyjn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ieć ciepłownicza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elektryczn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gazow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)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 xml:space="preserve">Transport 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5. Pojazdy w gospodarstwie domowym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635" cy="847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Liczba posiadanych samochodów w gospodarstwie domowym :………………………szt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Średnio roczne zużycie paliwa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b ,……………… ON,……………… LP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3. Gotowość wykonania działań termomodernizacyjnych ze środków własn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4. Przewidywane koszty realizacji inwestycji brutto: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tan budynku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6. Ocena stanu budyn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ardzo dobr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br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dowalają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zadowalają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ł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sectPr>
          <w:type w:val="continuous"/>
          <w:pgSz w:w="11906" w:h="16838"/>
          <w:pgMar w:left="851" w:right="851" w:gutter="0" w:header="142" w:top="1956" w:footer="0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szystkie przekazane informacje zostaną wykorzystane wyłącznie do oszacowania wielkości emisji gazów cieplarnianych, opracowania Planu Gospodarki Niskoemisyjnej dla Gminy Piła oraz Aktualizacji „Założeń do planu zaopatrzenia w ciepło, energii elektrycznej i paliwa gazowe dla miasta Piły” i nie będą udostępniane publicznie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pracowania będą jedynie zawierać zestawienia i wnioski z analizy zebranych informacj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ziękujemy za wypełnienie ankiety!</w:t>
      </w:r>
      <w:r>
        <w:rPr>
          <w:rFonts w:eastAsia="Times New Roman" w:cs="Arial" w:ascii="Arial" w:hAnsi="Arial"/>
          <w:vanish/>
          <w:sz w:val="18"/>
          <w:szCs w:val="18"/>
          <w:lang w:eastAsia="pl-PL"/>
        </w:rPr>
        <w:t>Dół formularza</w:t>
      </w:r>
    </w:p>
    <w:sectPr>
      <w:type w:val="continuous"/>
      <w:pgSz w:w="11906" w:h="16838"/>
      <w:pgMar w:left="851" w:right="851" w:gutter="0" w:header="142" w:top="195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167640</wp:posOffset>
          </wp:positionV>
          <wp:extent cx="2098675" cy="1016000"/>
          <wp:effectExtent l="0" t="0" r="0" b="0"/>
          <wp:wrapNone/>
          <wp:docPr id="1" name="96-8520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6-8520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4905</wp:posOffset>
          </wp:positionH>
          <wp:positionV relativeFrom="paragraph">
            <wp:posOffset>39370</wp:posOffset>
          </wp:positionV>
          <wp:extent cx="1491615" cy="551815"/>
          <wp:effectExtent l="0" t="0" r="0" b="0"/>
          <wp:wrapNone/>
          <wp:docPr id="2" name="UE+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FS_L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1214755</wp:posOffset>
          </wp:positionV>
          <wp:extent cx="338455" cy="436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lang w:bidi="pl-PL"/>
      </w:rPr>
    </w:pPr>
    <w:r>
      <w:rPr>
        <w:rFonts w:cs="Arial" w:ascii="Arial" w:hAnsi="Arial"/>
        <w:b/>
        <w:sz w:val="20"/>
      </w:rPr>
      <w:t xml:space="preserve">Projekt </w:t>
    </w:r>
    <w:r>
      <w:rPr>
        <w:rFonts w:cs="Arial" w:ascii="Arial" w:hAnsi="Arial"/>
        <w:b/>
        <w:sz w:val="20"/>
        <w:lang w:bidi="pl-PL"/>
      </w:rPr>
      <w:t xml:space="preserve">współfinansowany przez Unię Europejską ze środków Funduszu Spójności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lang w:bidi="pl-PL"/>
      </w:rPr>
    </w:pPr>
    <w:r>
      <w:rPr>
        <w:rFonts w:cs="Arial" w:ascii="Arial" w:hAnsi="Arial"/>
        <w:b/>
        <w:sz w:val="20"/>
        <w:lang w:bidi="pl-PL"/>
      </w:rPr>
      <w:t>w ramach Programu Infrastruktura i Środowisk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Dla rozwoju infrastruktury i środowiska”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rFonts w:ascii="Arial" w:hAnsi="Arial" w:eastAsia="Times New Roman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3:00Z</dcterms:created>
  <dc:creator>Jozef</dc:creator>
  <dc:description/>
  <cp:keywords/>
  <dc:language>en-US</dc:language>
  <cp:lastModifiedBy>Konto Microsoft</cp:lastModifiedBy>
  <cp:lastPrinted>2015-03-13T07:45:00Z</cp:lastPrinted>
  <dcterms:modified xsi:type="dcterms:W3CDTF">2015-03-13T07:03:00Z</dcterms:modified>
  <cp:revision>8</cp:revision>
  <dc:subject/>
  <dc:title>PLAN GOSPODARKI NISKOEMISYJNEJ DLA MIASTA GORLICE</dc:title>
</cp:coreProperties>
</file>