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 GOSPODARKI NISKOEMISYJNEJ DLA GMINY PIŁ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kieta dla podmiotów gospodarczych i obiektów usługowych za rok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zwa jednostki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rządca nieruchomości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Ulica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r budynku ……………………………………..…………………… Rok budowy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Liczba użytkowników / pracowników ………………………………Kubatura…………………………………………………………</w:t>
        <w:tab/>
        <w:t>m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3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wierzchnia ogrzewana łącznie………….………..............m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18"/>
          <w:szCs w:val="18"/>
          <w:lang w:eastAsia="pl-PL"/>
        </w:rPr>
        <w:t>,     w tym pomieszczenia produkcyjne…………………………..</w:t>
        <w:tab/>
        <w:t>m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2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dzaj prowadzonej działalności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142" w:top="195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posób ogrzewania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2305</wp:posOffset>
                </wp:positionH>
                <wp:positionV relativeFrom="paragraph">
                  <wp:posOffset>12700</wp:posOffset>
                </wp:positionV>
                <wp:extent cx="635" cy="2125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1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1. Ogrzewani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ęglow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ow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lejow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lektryczn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minek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iepło sieciow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hd w:fill="CCCC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użycie energii i paliw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4. Energia ciepl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czne zużycie energii cieplnej………………………</w:t>
        <w:tab/>
        <w:t>GJ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kup ciepła z systemu ciepłowniczego…………….</w:t>
        <w:tab/>
        <w:t>GJ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łasna produkcja ciepła………………………………</w:t>
        <w:tab/>
        <w:t>GJ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5. Energia elektryczna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Roczne zużycie energii elektrycznej……………….… </w:t>
        <w:tab/>
        <w:t>kWh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kup energii elektrycznej……………….…………….</w:t>
        <w:tab/>
        <w:t>GJ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łasna produkcja energii elektrycznej………………..</w:t>
        <w:tab/>
        <w:t>GJ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. Gaz sieciowy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Roczny zużycie gazu sieciowego …….………………</w:t>
        <w:tab/>
        <w:t>tys. m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pl-PL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7. Paliwo - roczne zużycie w 2014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ekogroszek……………….. ………………………</w:t>
        <w:tab/>
        <w:t>t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ęgiel (w tym miał)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 ……………………………</w:t>
        <w:tab/>
        <w:t>t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 ziemny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...</w:t>
        <w:tab/>
        <w:t>m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pl-PL"/>
        </w:rPr>
        <w:t>3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 płynny (LPG)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.……………………………</w:t>
        <w:tab/>
        <w:t>l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lej opałowy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……………………………………….</w:t>
        <w:tab/>
        <w:t>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2. Sposób podgrzewania wod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kojarzony z centralnym ogrzewanie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ojler elektry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grzewacz elektryczny przepływ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grzewacz gazowy przepływ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. Wykorzystywane odnawialne źródła energi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biogaz (jaki?)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lektory słoneczn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mpa ciepł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niwa fotowoltaiczn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urbina wiatrow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- w tym na cele technologiczne/produkcyjne: ………………..GJ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- przy mocy zamówionej na: - c.o .…….. kW, - c.w.u. ……... kW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- w tym w kogeneracji: .………………………………………...GJ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w tym na ogrzewanie pomieszczeń………………… kWh lub %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przy mocy umownej ……………………………………………kW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- w tym w kogeneracji: .………………………………………...kWh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przy mocy umownej ………………………………………….m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/h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olej napędowy…………………………………….............l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benzyna ……………………………………………………l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360" w:hanging="36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biomasa (jaka?, ilość?)……………………………..…….kg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360" w:hanging="36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inne (jakie?, ilość, jednostka)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Realizowane bądź planowane działania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020</wp:posOffset>
                </wp:positionH>
                <wp:positionV relativeFrom="paragraph">
                  <wp:posOffset>12700</wp:posOffset>
                </wp:positionV>
                <wp:extent cx="635" cy="5711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8. Czy w okresie do roku 2020 planowane są działania termo modernizacyjne lub inne racjonalizujące wykorzystanie energi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TA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N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9. Planowane lub będące w trakcie realizacji działania </w:t>
        <w:br/>
        <w:t>z zakres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większenie efektywności wytwarzania energii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elektrycznej lub ciepła (np. budowa lub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modernizacja źródła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mniejszenie strat przesyłu energii elektrycznej lub ciepła (np. modernizacja lub przebudowa sieci, stacji, węzłów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rzystanie odnawialnych źródeł energii ( np. budowa źródła wykorzystującego OZE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większenie efektywności wykorzystania energii końcowej (np. termomodernizacja, zabudowa liczników, automatyki, wymiana urządzeń na energooszczędne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ieplenie ścian zewnętrznych – w roku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ieplenie dachu/stropodachu – w roku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miana okien – w roku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miana drzwi zewnętrznych – roku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ontaż kolektorów słonecznych – w roku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ontaż pomp ciepła – w roku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ontaż ogniw fotowoltaiczych – w roku…………………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miana niskosprawnych kotłów i pieców c.o. na paliwo stałe na źródło niskoemisyjne – w roku ………………n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sieć ciepłownicza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elektryczne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gazowe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inne (jakie?)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0.Krótki opis zakresu przedsięwzięć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Poziom emisji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115</wp:posOffset>
                </wp:positionH>
                <wp:positionV relativeFrom="paragraph">
                  <wp:posOffset>45085</wp:posOffset>
                </wp:positionV>
                <wp:extent cx="635" cy="849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5. Roczny poziom emisji CO</w:t>
      </w:r>
      <w:r>
        <w:rPr>
          <w:rFonts w:eastAsia="Times New Roman" w:cs="Arial" w:ascii="Arial" w:hAnsi="Arial"/>
          <w:b/>
          <w:bCs/>
          <w:sz w:val="18"/>
          <w:szCs w:val="18"/>
          <w:vertAlign w:val="subscript"/>
          <w:lang w:eastAsia="pl-PL"/>
        </w:rPr>
        <w:t>2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[Mg] wprowadzonego do powietrza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związany z działalnością na terenie miasta w roku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- 2012 r.…………. - 2013 r. ………..- 2014 r. 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po realizacji planowanych działań: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1. Roczne zużycie paliwa / energii po realizacji planowanych działań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ciepło…………………………………..................</w:t>
        <w:tab/>
        <w:t xml:space="preserve">GJ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moc zamówiona na c.o. …………….………….</w:t>
        <w:tab/>
        <w:t>kW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moc zamówiona na c.w.u………………………..</w:t>
        <w:tab/>
        <w:t>kW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nergia elektryczn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.. ……………..</w:t>
        <w:tab/>
        <w:t>kW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moc umowna……………………………………….</w:t>
        <w:tab/>
        <w:t>kW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 sieciowy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..................</w:t>
        <w:tab/>
        <w:t>m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pl-PL"/>
        </w:rPr>
        <w:t>3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moc umowna……………………………..............</w:t>
        <w:tab/>
        <w:t>m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/h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ekogroszek……………….. ………………………</w:t>
        <w:tab/>
        <w:t>t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ęgiel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</w:t>
        <w:tab/>
        <w:t>t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 płynny (LPG)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.……………………………</w:t>
        <w:tab/>
        <w:t>l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lej opałowy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……………………………………….</w:t>
        <w:tab/>
        <w:t>l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olej napędowy…………………………………….</w:t>
        <w:tab/>
        <w:t>l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benzyna……………………………………………</w:t>
        <w:tab/>
        <w:t>l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iomasa (jaka?, ilość?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 …… ………………….</w:t>
        <w:tab/>
        <w:t>kg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inne (jakie? ilość, jednostka)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2. Termin realizacji inwestycji (roboty już rozpoczęte - </w:t>
        <w:br/>
        <w:t xml:space="preserve">w trakcie, planowane terminy: rozpoczęcia i zakończenia prac):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3. Planowane łączne koszty brutto realizacji inwestycji </w:t>
        <w:br/>
        <w:t>w poszczególnych latach [zł]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2015 r. …………………………… 2016 r. …………………………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2017 r. …………………………… 2018 r. …………………………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2019 r. …………………………… 2020- r. ………………………..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4. Krótki opis sposobu finansowania przedsięwzięcia (np. ze środków własnych , z wykorzystaniem funduszy pomocowych, kredytu, kredytu komercyjnego, itp.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Zewnętrze źródła finansowania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6. Czy wyrażają Państwo chęć ze skorzysta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 zewnętrznych źródeł finansowania dla inwestycji poprawiających efektywność energetyczną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TA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N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tan budynku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7. Ocena stanu budynk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ardzo dobr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br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dowalają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zadowalają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ł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Uwagi i komentarze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sectPr>
          <w:type w:val="continuous"/>
          <w:pgSz w:w="11906" w:h="16838"/>
          <w:pgMar w:left="851" w:right="851" w:gutter="0" w:header="142" w:top="1956" w:footer="0" w:bottom="851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„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Wyrażam zgodę na przetwarzanie moich danych osobowych zawartych w deklaracji (zgodnie z ustawą z dnia 29 sierpnia 1997 r.) o ochronie danych osobowych – tekst jednolity: Dz. U. 2014, poz. 1182). Zostałem poinformowany, że podanie przeze mnie danych osobowych jest dobrowolne oraz że przysługuje mi prawo dostępu do treści swoich danych oraz ich poprawiania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nkietę wypełnił/a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mię i nazwisko………………………………………………………. nr tel.: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szystkie przekazane informacje zostaną wykorzystane wyłącznie do oszacowania wielkości emisji gazów cieplarnianych, opracowania Planu Gospodarki Niskoemisyjnej dla Gminy Piła oraz Aktualizacji „Założeń do planu zaopatrzenia w ciepło, energii elektrycznej i paliwa gazowe dla miasta Piły” i nie będą udostępniane publicznie. Opracowania będą jedynie zawierać zestawienia i wnioski z analizy zebranych informacj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ziękujemy za wypełnienie ankiety!</w:t>
      </w:r>
      <w:r>
        <w:rPr>
          <w:rFonts w:eastAsia="Times New Roman" w:cs="Arial" w:ascii="Arial" w:hAnsi="Arial"/>
          <w:vanish/>
          <w:sz w:val="18"/>
          <w:szCs w:val="18"/>
          <w:lang w:eastAsia="pl-PL"/>
        </w:rPr>
        <w:t>Dół formularza</w:t>
      </w:r>
    </w:p>
    <w:sectPr>
      <w:type w:val="continuous"/>
      <w:pgSz w:w="11906" w:h="16838"/>
      <w:pgMar w:left="851" w:right="851" w:gutter="0" w:header="142" w:top="195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63830</wp:posOffset>
          </wp:positionV>
          <wp:extent cx="2098675" cy="1016000"/>
          <wp:effectExtent l="0" t="0" r="0" b="0"/>
          <wp:wrapNone/>
          <wp:docPr id="1" name="96-8520_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6-8520_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48895</wp:posOffset>
          </wp:positionV>
          <wp:extent cx="1470025" cy="544195"/>
          <wp:effectExtent l="0" t="0" r="0" b="0"/>
          <wp:wrapNone/>
          <wp:docPr id="2" name="UE+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FS_L-k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posOffset>-1240155</wp:posOffset>
          </wp:positionV>
          <wp:extent cx="341630" cy="440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  <w:tab/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tabs>
        <w:tab w:val="clear" w:pos="708"/>
        <w:tab w:val="left" w:pos="426" w:leader="none"/>
      </w:tabs>
      <w:spacing w:lineRule="auto" w:line="240" w:before="0" w:after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both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0"/>
      </w:rPr>
      <w:t xml:space="preserve">Projekt </w:t>
    </w:r>
    <w:r>
      <w:rPr>
        <w:rFonts w:cs="Arial" w:ascii="Arial" w:hAnsi="Arial"/>
        <w:b/>
        <w:sz w:val="20"/>
        <w:lang w:bidi="pl-PL"/>
      </w:rPr>
      <w:t xml:space="preserve">współfinansowany przez Unię Europejską ze środków Funduszu Spójności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lang w:bidi="pl-PL"/>
      </w:rPr>
    </w:pPr>
    <w:r>
      <w:rPr>
        <w:rFonts w:cs="Arial" w:ascii="Arial" w:hAnsi="Arial"/>
        <w:b/>
        <w:sz w:val="20"/>
        <w:lang w:bidi="pl-PL"/>
      </w:rPr>
      <w:t>w ramach Programu Infrastruktura i Środowisk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Dla rozwoju infrastruktury i środowiska”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6:00Z</dcterms:created>
  <dc:creator>Jozef</dc:creator>
  <dc:description/>
  <cp:keywords/>
  <dc:language>en-US</dc:language>
  <cp:lastModifiedBy>Konto Microsoft</cp:lastModifiedBy>
  <cp:lastPrinted>2015-01-27T13:46:00Z</cp:lastPrinted>
  <dcterms:modified xsi:type="dcterms:W3CDTF">2015-03-19T11:21:00Z</dcterms:modified>
  <cp:revision>9</cp:revision>
  <dc:subject/>
  <dc:title>PLAN GOSPODARKI NISKOEMISYJNEJ DLA MIASTA GORLICE</dc:title>
</cp:coreProperties>
</file>