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tokół jury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</w:t>
      </w:r>
      <w:r>
        <w:rPr>
          <w:rFonts w:cs="Arial" w:ascii="Arial" w:hAnsi="Arial"/>
          <w:b/>
          <w:sz w:val="28"/>
          <w:szCs w:val="28"/>
        </w:rPr>
        <w:t>XII Ogólnopolskiego Konkursu Literackieg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m. Agnieszki Bartol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d hasłem „Ja i mój świat"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a początku marca 2014 roku Fundacja Literacka im. Agnieszki Bartol wspólnie z Powiatową i Miejską Biblioteką Publiczną im. Pantaleona Szumana w Pile oraz Towarzystwem Miłośników Miasta Piły, ogłosiły XII Ogólnopolski Konkurs Literacki im. Agnieszki Bartol ph. „Ja i mój świat". Patronat Honorowy nad Konkursem objęli: Marszałek Województwa Wielkopolskiego Marek Woźniak, Prezydent Piły Piotr Głowski, Starosta Pilski Mirosław Mantaj, Burmistrz Miasta i Gminy Wronki Mirosław Wieczó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Konkurs adresowany był do dzieci i młodzieży szkół podstawowych, gimnazjów i szkół ponadgimnazjalnych. Warunkiem uczestnictwa w konkursie było nadesłanie w terminie do 30 maja 2014 roku zestawu od 3 do 5 wierszy lub opowiadania (maksymalnie do 10 stron) albo bajki, w objętości do 5 stron. Nadesłane utwory konkursowe nie mogły być wcześniej nagrodzone i publikowane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Myśl przewodnią konkursu stanowiło hasło „Ja i mój świat". Tym światem mógł być dom rodzinny, szkoła, przyjaciele i koledzy, ukochana dziewczyna, ukochany chłopak, otaczający nas kosmos, itp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W konkursie udział wzięło  909  autorów z różnych stron Polski, ze wszystkich województw, którzy nadesłali 6287 utworów wierszem i prozą. Najwięcej prac zgłosili twórcy z województw: małopolskiego, wielkopolskiego, śląskiego, mazowieckiego i kujawsko-pomorskiego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ry w składzie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-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Małgorzata Karolina Piekarska – prozaik, autorka bestsellerów – powieści dla dzieci i młodzieży – przewodnicząca,</w:t>
      </w:r>
    </w:p>
    <w:p>
      <w:pPr>
        <w:pStyle w:val="Normal"/>
        <w:tabs>
          <w:tab w:val="clear" w:pos="708"/>
          <w:tab w:val="center" w:pos="-567" w:leader="none"/>
        </w:tabs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uzanna Przeworska - poetka, dziennikarka, wydawca, prezes Fundacji</w:t>
      </w:r>
    </w:p>
    <w:p>
      <w:pPr>
        <w:pStyle w:val="Normal"/>
        <w:tabs>
          <w:tab w:val="clear" w:pos="708"/>
          <w:tab w:val="center" w:pos="-567" w:leader="none"/>
        </w:tabs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Literackiej im. Agnieszki Bartol</w:t>
        <w:tab/>
        <w:t xml:space="preserve">       </w:t>
      </w:r>
    </w:p>
    <w:p>
      <w:pPr>
        <w:pStyle w:val="Normal"/>
        <w:tabs>
          <w:tab w:val="clear" w:pos="708"/>
          <w:tab w:val="center" w:pos="-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Maria Bochan – prezes Towarzystwa Miłośników Miasta Piły, członek Zarządu</w:t>
      </w:r>
    </w:p>
    <w:p>
      <w:pPr>
        <w:pStyle w:val="Normal"/>
        <w:tabs>
          <w:tab w:val="clear" w:pos="708"/>
          <w:tab w:val="center" w:pos="-567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>Fundacji im. Agnieszki Bartol,</w:t>
      </w:r>
    </w:p>
    <w:p>
      <w:pPr>
        <w:pStyle w:val="Normal"/>
        <w:tabs>
          <w:tab w:val="clear" w:pos="708"/>
          <w:tab w:val="center" w:pos="-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Jan Arski – dziennikarz, wiceprezes Fundacji Literackiej im. Agnieszki Bartol,  </w:t>
        <w:tab/>
        <w:tab/>
        <w:tab/>
        <w:t xml:space="preserve">        </w:t>
      </w:r>
    </w:p>
    <w:p>
      <w:pPr>
        <w:pStyle w:val="Normal"/>
        <w:tabs>
          <w:tab w:val="clear" w:pos="708"/>
          <w:tab w:val="center" w:pos="-56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-567" w:leader="none"/>
        </w:tabs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posiedzeniu w dniu 30 czerwca  2014 roku postanowiło przyznać </w:t>
      </w:r>
    </w:p>
    <w:p>
      <w:pPr>
        <w:pStyle w:val="Normal"/>
        <w:tabs>
          <w:tab w:val="clear" w:pos="708"/>
          <w:tab w:val="center" w:pos="-567" w:leader="none"/>
        </w:tabs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-567" w:leader="none"/>
        </w:tabs>
        <w:ind w:left="708" w:hanging="0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i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 xml:space="preserve">Nagrodę Grand Prix     </w:t>
      </w:r>
    </w:p>
    <w:p>
      <w:pPr>
        <w:pStyle w:val="Normal"/>
        <w:tabs>
          <w:tab w:val="clear" w:pos="708"/>
          <w:tab w:val="center" w:pos="-567" w:leader="none"/>
        </w:tabs>
        <w:rPr/>
      </w:pPr>
      <w:r>
        <w:rPr>
          <w:rFonts w:cs="Arial" w:ascii="Arial" w:hAnsi="Arial"/>
          <w:sz w:val="24"/>
          <w:szCs w:val="24"/>
        </w:rPr>
        <w:tab/>
        <w:t xml:space="preserve">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LŻBIECIE ZAMOROWSKIEJ z BIELSKO - BIAŁEJ, woj. śląskie, lat 18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za różnorodne formy wypowiedzi; opowiadanie „Ja i nie do końca tylko mój świat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miejętne łączenie tematów ważnych z błahymi; za ironiczne i autoironiczne spojrzenie na świat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4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W kategorii</w:t>
      </w:r>
    </w:p>
    <w:p>
      <w:pPr>
        <w:pStyle w:val="Heading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utorów do 15 lat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-567" w:leader="none"/>
        </w:tabs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-567" w:leader="none"/>
        </w:tabs>
        <w:ind w:left="0" w:hanging="0"/>
        <w:rPr/>
      </w:pPr>
      <w:r>
        <w:rPr>
          <w:rFonts w:cs="Arial" w:ascii="Arial" w:hAnsi="Arial"/>
          <w:b/>
          <w:sz w:val="24"/>
          <w:szCs w:val="24"/>
        </w:rPr>
        <w:t xml:space="preserve">I nagrodę </w:t>
      </w:r>
      <w:r>
        <w:rPr>
          <w:rFonts w:cs="Arial" w:ascii="Arial" w:hAnsi="Arial"/>
          <w:sz w:val="24"/>
          <w:szCs w:val="24"/>
        </w:rPr>
        <w:t>otrzymuje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-567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-567" w:leader="none"/>
        </w:tabs>
        <w:ind w:left="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b/>
          <w:sz w:val="24"/>
          <w:szCs w:val="24"/>
        </w:rPr>
        <w:t xml:space="preserve">Antonina Matczak z Gdańska, woj. pomorskie,  lat 13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-567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- za  opowieść psychologiczną „(bez tytułu) …niestety, nie mogę jej przyjąć”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-567" w:leader="none"/>
        </w:tabs>
        <w:ind w:left="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-567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rafną analizę tego, czym są i skąd się biorą uczucia lub ich brak; za wciągającą narrację, ciekawy pomysł i jego realizację   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-567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Heading3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nagrodę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Marcin Rzęsista z Myślenic, woj. małopolskie,  lat 12</w:t>
      </w:r>
      <w:r>
        <w:rPr>
          <w:rFonts w:cs="Arial" w:ascii="Arial" w:hAnsi="Arial"/>
          <w:sz w:val="24"/>
          <w:szCs w:val="24"/>
        </w:rPr>
        <w:t xml:space="preserve">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>- za bajkę „ O sierotce Dobrotce, która miłości szukała”</w:t>
      </w:r>
    </w:p>
    <w:p>
      <w:pPr>
        <w:pStyle w:val="Heading5"/>
        <w:ind w:left="284" w:hanging="284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rzepiękna bajka z zagadkami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5"/>
        <w:ind w:left="284" w:hanging="284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 nagrodę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-567" w:leader="none"/>
        </w:tabs>
        <w:ind w:left="284" w:hanging="28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 xml:space="preserve">Laura Chuchla z Piły, woj. wielkopolskie, lat 15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-567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>- za cykl wierszy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-567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-567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niezwykłą wrażliwość poezji intelektualnej, poszukującej własne „ego”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-567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-567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-567" w:leader="none"/>
        </w:tabs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różnienia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-567" w:leader="none"/>
        </w:tabs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</w:t>
      </w:r>
      <w:r>
        <w:rPr>
          <w:rFonts w:cs="Arial" w:ascii="Arial" w:hAnsi="Arial"/>
          <w:b/>
          <w:sz w:val="24"/>
          <w:szCs w:val="24"/>
        </w:rPr>
        <w:t>Julia Adamus z Łodzi, woj. łódzkie, lat 14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cs="Arial" w:ascii="Arial" w:hAnsi="Arial"/>
          <w:sz w:val="24"/>
          <w:szCs w:val="24"/>
        </w:rPr>
        <w:t xml:space="preserve">- za cykl wierszy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- za umiejętne połączenie nauki z poezją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Julia Perzyńska - Wydrych, Szczecin, woj. zachodniopomorskie, lat 12</w:t>
      </w:r>
    </w:p>
    <w:p>
      <w:pPr>
        <w:pStyle w:val="Normal"/>
        <w:ind w:left="708" w:firstLine="70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 xml:space="preserve">-  </w:t>
      </w:r>
      <w:r>
        <w:rPr>
          <w:rFonts w:cs="Arial" w:ascii="Arial" w:hAnsi="Arial"/>
          <w:sz w:val="24"/>
          <w:szCs w:val="24"/>
        </w:rPr>
        <w:t>za prozę „Mój świat”</w:t>
      </w:r>
      <w:r>
        <w:rPr>
          <w:rStyle w:val="FootnoteCharacters"/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left="70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iekawe wykorzystanie bohaterów znanych z innych książek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-567" w:leader="none"/>
        </w:tabs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Heading6"/>
        <w:ind w:left="284" w:hanging="284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6"/>
        <w:ind w:left="284" w:hanging="284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W kategorii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-567" w:leader="none"/>
        </w:tabs>
        <w:ind w:left="284" w:hanging="284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utorów powyżej 15 lat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-567" w:leader="none"/>
        </w:tabs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-567" w:leader="none"/>
        </w:tabs>
        <w:ind w:left="284" w:hanging="284"/>
        <w:rPr/>
      </w:pPr>
      <w:r>
        <w:rPr>
          <w:rFonts w:cs="Arial" w:ascii="Arial" w:hAnsi="Arial"/>
          <w:b/>
          <w:sz w:val="24"/>
          <w:szCs w:val="24"/>
        </w:rPr>
        <w:t xml:space="preserve">I nagrodę </w:t>
      </w:r>
      <w:r>
        <w:rPr>
          <w:rFonts w:cs="Arial" w:ascii="Arial" w:hAnsi="Arial"/>
          <w:sz w:val="24"/>
          <w:szCs w:val="24"/>
        </w:rPr>
        <w:t>otrzymuje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-567" w:leader="none"/>
        </w:tabs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Jacek Cholewiński z Krzyżanowa, pow. płocki, woj. mazowieckie, lat 18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-  </w:t>
      </w:r>
      <w:r>
        <w:rPr>
          <w:rFonts w:cs="Arial" w:ascii="Arial" w:hAnsi="Arial"/>
          <w:sz w:val="24"/>
          <w:szCs w:val="24"/>
        </w:rPr>
        <w:t>za cykl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ierszy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- za niezwykłą, krótką w formie poezję; dyscyplinę słowa, wyciszoną refleksję i wnikliwą  obserwację otaczającego świata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-567" w:leader="none"/>
        </w:tabs>
        <w:ind w:left="284" w:hanging="284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-567" w:leader="none"/>
        </w:tabs>
        <w:ind w:left="284" w:hanging="28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 nagrodę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-567" w:leader="none"/>
        </w:tabs>
        <w:ind w:left="284" w:hanging="28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 Joanna Nowak z Płocka, woj. mazowieckie,  lat 17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</w:t>
      </w:r>
      <w:r>
        <w:rPr>
          <w:rFonts w:cs="Arial" w:ascii="Arial" w:hAnsi="Arial"/>
          <w:sz w:val="24"/>
          <w:szCs w:val="24"/>
        </w:rPr>
        <w:t>- za cykl wiersz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za trafne i zaskakujące puenty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-567" w:leader="none"/>
        </w:tabs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             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Heading5"/>
        <w:ind w:left="284" w:hanging="284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 nagrodę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-567" w:leader="none"/>
        </w:tabs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 xml:space="preserve"> Adam Cieślewicz z Piły, woj. wielkopolskie, lat 17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>- za wiersze „o opuszczonym mieście”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za koncepcję wierszy i konsekwencję w ich realizacji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-567" w:leader="none"/>
        </w:tabs>
        <w:ind w:left="1416" w:hanging="284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</w:t>
      </w:r>
      <w:r>
        <w:rPr>
          <w:rFonts w:cs="Arial" w:ascii="Arial" w:hAnsi="Arial"/>
          <w:b/>
          <w:sz w:val="24"/>
          <w:szCs w:val="24"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-567" w:leader="none"/>
        </w:tabs>
        <w:ind w:left="284" w:hanging="28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yróżnienia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-567" w:leader="none"/>
        </w:tabs>
        <w:ind w:left="284" w:hanging="28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Zuzanna Bulińska z Bydgoszczy, woj. kujawsko-pomorskie,  lat 18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>- za wiersz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za zwięzłość myśli, piękny język, zauważanie „drobiazgów” w życiu codziennym, często pomijanych, a przecież istotnych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-567" w:leader="none"/>
        </w:tabs>
        <w:ind w:left="284" w:hanging="284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-567" w:leader="none"/>
        </w:tabs>
        <w:ind w:left="284" w:hanging="284"/>
        <w:rPr/>
      </w:pPr>
      <w:r>
        <w:rPr>
          <w:rFonts w:cs="Arial" w:ascii="Arial" w:hAnsi="Arial"/>
          <w:sz w:val="24"/>
          <w:szCs w:val="24"/>
        </w:rPr>
        <w:tab/>
        <w:t xml:space="preserve"> </w:t>
        <w:tab/>
        <w:t xml:space="preserve">        </w:t>
      </w:r>
      <w:r>
        <w:rPr>
          <w:rFonts w:cs="Arial" w:ascii="Arial" w:hAnsi="Arial"/>
          <w:b/>
          <w:sz w:val="24"/>
          <w:szCs w:val="24"/>
        </w:rPr>
        <w:t>Antonina Kudasik z Zębu k/Zakopanego, woj. małopolskie, lat 16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</w:t>
      </w:r>
      <w:r>
        <w:rPr>
          <w:rFonts w:cs="Arial" w:ascii="Calibri" w:hAnsi="Calibri"/>
          <w:sz w:val="24"/>
          <w:szCs w:val="24"/>
        </w:rPr>
        <w:t xml:space="preserve">- za </w:t>
      </w:r>
      <w:r>
        <w:rPr>
          <w:rFonts w:cs="Arial" w:ascii="Arial" w:hAnsi="Arial"/>
          <w:sz w:val="24"/>
          <w:szCs w:val="24"/>
        </w:rPr>
        <w:t>wiersze</w:t>
      </w:r>
      <w:r>
        <w:rPr>
          <w:rFonts w:cs="Arial" w:ascii="Calibri" w:hAnsi="Calibri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za ciekawą obserwację świata opisanego w niebanalny sposób</w:t>
      </w:r>
      <w:r>
        <w:rPr>
          <w:rFonts w:cs="Arial" w:ascii="Calibri" w:hAnsi="Calibri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grody specjaln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Nagrodę Burmistrza Miasta i Gminy Wronki Mirosława Wieczora -  za indywidualność twórczą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żbieta Zamorowska  z Bielsko - Białej, woj. śląskie, lat 18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Nagrodę im. Danuty Bartol</w:t>
      </w:r>
      <w:r>
        <w:rPr>
          <w:rFonts w:cs="Arial" w:ascii="Arial" w:hAnsi="Arial"/>
          <w:sz w:val="24"/>
          <w:szCs w:val="24"/>
        </w:rPr>
        <w:t xml:space="preserve"> – mamy patronki konkursu, ufundowaną przez   Leszka Bartola z Wronek, ojca Agnieszki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b/>
          <w:sz w:val="24"/>
          <w:szCs w:val="24"/>
        </w:rPr>
        <w:t>Dawid Gabryś z Ochab Wielkich, gmina Skoczów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</w:t>
      </w:r>
      <w:r>
        <w:rPr>
          <w:rFonts w:cs="Arial" w:ascii="Arial" w:hAnsi="Arial"/>
          <w:b/>
          <w:sz w:val="24"/>
          <w:szCs w:val="24"/>
        </w:rPr>
        <w:t>pow. Cieszyn, woj. śląskie, lat 1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 xml:space="preserve">- za niezwykły talent literacki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opowiadanie „Tęcza</w:t>
      </w:r>
      <w:r>
        <w:rPr>
          <w:rFonts w:cs="Arial" w:ascii="Arial" w:hAnsi="Arial"/>
          <w:b/>
          <w:sz w:val="24"/>
          <w:szCs w:val="24"/>
        </w:rPr>
        <w:t xml:space="preserve">”, </w:t>
      </w:r>
      <w:r>
        <w:rPr>
          <w:rFonts w:cs="Arial" w:ascii="Arial" w:hAnsi="Arial"/>
          <w:sz w:val="24"/>
          <w:szCs w:val="24"/>
        </w:rPr>
        <w:t xml:space="preserve">ciekawe wykorzystanie wyobraźni i marzeń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-567" w:leader="none"/>
        </w:tabs>
        <w:ind w:left="0" w:hanging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 xml:space="preserve">Nagrodę im. Stanisława Sitka </w:t>
      </w:r>
      <w:r>
        <w:rPr>
          <w:rFonts w:cs="Arial" w:ascii="Arial" w:hAnsi="Arial"/>
          <w:sz w:val="24"/>
          <w:szCs w:val="24"/>
        </w:rPr>
        <w:t>- drukarza z Czarnkowa, współzałożyciela Fundacji Literackiej im. Agnieszki Bartol, ufundowaną przez jego żonę Teresę Sitek: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-567" w:leader="none"/>
        </w:tabs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</w:t>
      </w:r>
      <w:r>
        <w:rPr>
          <w:rFonts w:cs="Arial" w:ascii="Arial" w:hAnsi="Arial"/>
          <w:b/>
          <w:sz w:val="24"/>
          <w:szCs w:val="24"/>
        </w:rPr>
        <w:t>Agata Kuliberda z Wągrowca, woj. wielkopolskie, lat 15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-567" w:leader="none"/>
        </w:tabs>
        <w:ind w:left="284" w:hanging="284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>- z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powieść „Pozostawiona w cieniu”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-567" w:leader="none"/>
        </w:tabs>
        <w:ind w:left="284" w:hanging="284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piękną relację o rodzinie i miłości do muzyki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-567" w:leader="none"/>
        </w:tabs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-567" w:leader="none"/>
        </w:tabs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-567" w:leader="none"/>
        </w:tabs>
        <w:ind w:left="284" w:hanging="284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 xml:space="preserve">Nagrodę „Pióro Czarnego Kruka”, </w:t>
      </w:r>
      <w:r>
        <w:rPr>
          <w:rFonts w:cs="Arial" w:ascii="Arial" w:hAnsi="Arial"/>
          <w:sz w:val="24"/>
          <w:szCs w:val="24"/>
        </w:rPr>
        <w:t xml:space="preserve">ufundowaną przez tygodnik „Wroniecki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-567" w:leader="none"/>
        </w:tabs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azar” Grażyny Kaźmierczak: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-567" w:leader="none"/>
        </w:tabs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-567" w:leader="none"/>
        </w:tabs>
        <w:ind w:left="284" w:hanging="284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</w:t>
      </w:r>
      <w:r>
        <w:rPr>
          <w:rFonts w:cs="Arial" w:ascii="Arial" w:hAnsi="Arial"/>
          <w:b/>
          <w:sz w:val="24"/>
          <w:szCs w:val="24"/>
        </w:rPr>
        <w:t>Mikołaj Koza z Wronek, woj. wielkopolskie, lat 13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-567" w:leader="none"/>
        </w:tabs>
        <w:ind w:left="284" w:hanging="284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>- za prozę „Ja i mój świat”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-567" w:leader="none"/>
        </w:tabs>
        <w:ind w:left="284" w:hanging="284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 za pokazanie  rówieśnikom kultury włoskiego odrodzenia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-567" w:leader="none"/>
        </w:tabs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-567" w:leader="none"/>
        </w:tabs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-567" w:leader="none"/>
        </w:tabs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6"/>
        <w:ind w:left="284" w:hanging="284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ła, dnia 30 czerwca  2014 roku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-567" w:leader="none"/>
        </w:tabs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-567" w:leader="none"/>
        </w:tabs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-567" w:leader="none"/>
        </w:tabs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     Podpisy Jury: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-567" w:leader="none"/>
        </w:tabs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-567" w:leader="none"/>
        </w:tabs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-567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-567" w:leader="none"/>
        </w:tabs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łgorzata Karolina Piekarska  – przewodnicząca              Zuzanna Przeworska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-567" w:leader="none"/>
        </w:tabs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-567" w:leader="none"/>
        </w:tabs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-567" w:leader="none"/>
        </w:tabs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    Maria Bochan   </w:t>
        <w:tab/>
        <w:tab/>
        <w:tab/>
        <w:tab/>
        <w:t xml:space="preserve">                  Jan Arski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-567" w:leader="none"/>
        </w:tabs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-567" w:leader="none"/>
        </w:tabs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-567" w:leader="none"/>
        </w:tabs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-567" w:leader="none"/>
        </w:tabs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-567" w:leader="none"/>
        </w:tabs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-567" w:leader="none"/>
        </w:tabs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-567" w:leader="none"/>
      </w:tabs>
      <w:jc w:val="both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-567" w:leader="none"/>
      </w:tabs>
      <w:ind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-567" w:leader="none"/>
      </w:tabs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center" w:pos="-567" w:leader="none"/>
      </w:tabs>
      <w:ind w:left="284" w:hanging="284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-567" w:leader="none"/>
      </w:tabs>
      <w:ind w:left="284" w:hanging="284"/>
      <w:jc w:val="both"/>
      <w:outlineLvl w:val="5"/>
    </w:pPr>
    <w:rPr>
      <w:sz w:val="28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20:46:00Z</dcterms:created>
  <dc:creator>Maria</dc:creator>
  <dc:description/>
  <cp:keywords/>
  <dc:language>en-US</dc:language>
  <cp:lastModifiedBy>Zuzanna</cp:lastModifiedBy>
  <dcterms:modified xsi:type="dcterms:W3CDTF">2014-09-29T06:31:00Z</dcterms:modified>
  <cp:revision>3</cp:revision>
  <dc:subject/>
  <dc:title>Protokół jury</dc:title>
</cp:coreProperties>
</file>