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Times New Roman" w:ascii="Times New Roman" w:hAnsi="Times New Roman"/>
          <w:b/>
          <w:bCs/>
          <w:lang w:val="pl-PL"/>
        </w:rPr>
        <w:t>REGULAMIN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bCs/>
          <w:u w:val="single"/>
          <w:lang w:val="pl-PL"/>
        </w:rPr>
        <w:t>Barwy Wolontariatu nad Gwdą i Notecią</w:t>
      </w:r>
      <w:r>
        <w:rPr>
          <w:rFonts w:cs="Times New Roman" w:ascii="Times New Roman" w:hAnsi="Times New Roman"/>
          <w:b/>
          <w:bCs/>
          <w:lang w:val="pl-PL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ZADANIA KONKURSU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 Konkurs „</w:t>
      </w:r>
      <w:r>
        <w:rPr>
          <w:rFonts w:cs="Times New Roman" w:ascii="Times New Roman" w:hAnsi="Times New Roman"/>
          <w:u w:val="single"/>
        </w:rPr>
        <w:t>Barwy Wolontariatu nad Gwdą i Notecią</w:t>
      </w:r>
      <w:r>
        <w:rPr>
          <w:rFonts w:cs="Times New Roman" w:ascii="Times New Roman" w:hAnsi="Times New Roman"/>
        </w:rPr>
        <w:t>”, zwany dalej „Konkursem”, jest etapem ogólnopolskiego konkursu „Barwy Wolontariatu”, którego organizatorem jest Sieć Centrów Wolontariatu w Polsc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 W ramach Konkursu w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zostaną wyłonieni laureaci lokalni, którzy wezmą udział w etapie wojewódzkim oraz  ogólnopolskim finale konkursu „Barwy Wolontariatu”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lami Konkursu są: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pularyzowanie i wyjaśnianie znaczenia wolontariatu,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inicjatyw mających na celu podniesienia prestiżu wolontariatu,</w:t>
      </w:r>
    </w:p>
    <w:p>
      <w:pPr>
        <w:pStyle w:val="TextBodyIndent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erzenie wiedzy o rodzajach wolontariatu i zakresu pracy wolontariuszy,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zachęcanie do podejmowania aktywności wolontarystycznej, włączania się w </w:t>
      </w:r>
      <w:r>
        <w:rPr>
          <w:rFonts w:cs="Times New Roman" w:ascii="Times New Roman" w:hAnsi="Times New Roman"/>
          <w:bCs/>
        </w:rPr>
        <w:t>inicjatywy łączące bezinteresowne działanie z kształtowaniem więzi społecznych opartych na zaufaniu i solidarności społecznej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 KONKURSU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kurs organizowany jest przez Stowarzyszenie Centrum Wolontariatu w Pile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Konkurs organizowany jest we współpracy z Urzędem  Miasta w Pile oraz  Starostwem Powiatowym w Pile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CI KONKURSU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skierowany jest do wolontariuszy ,do osób korzystających z ich pomocy, do podmiotów, które realizują program wolontariatu pracowniczego, do organizacji pozarządowych oraz do instytucji publicznych współpracujących z wolontariuszami i wspierających ruch wolontarystyczny w Polsce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UCZESTNICTWA W KONKURSIE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inowani do Konkursu mogą być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dynczy wolontariusze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y wolontariuszy;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ny, które wspólnie podejmują działania społeczne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łoszeń wolontariuszy w kategorii, o której mowa w ust. 1 mogą dokonywać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;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 samopomocowe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państwowe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samorządow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dmioty, które realizują program wolontariatu pracowniczego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fizyczne korzystające z pomocy wolontariuszy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 (możliwe jest zgłoszenie własnej kandydatury)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. W przypadku zgłoszeń dokonywanych przez osoby fizyczne lub wolontariuszy konieczne jest potwierdzenie faktu działalności wolontariusza przez organizację lub instytucję, która może o tym zaświadczyć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głoszeń do konkursu  dokonywać należy na formularzu stanowiącym załącznik do Regulaminu Konkursu. Możliwe jest zgłoszenie kilku kandydatur przez jeden podmiot. Dla każdego kandydata należy wypełnić jeden formularz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ominowane do konkursu mogą być osoby, które swoją aktywność wolontarystyczną realizują w dowolnym obszarze życia społeczneg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 każdego formularza zgłoszeniowego dołączyć należy opis działalności nominowanych osób wskazanych w ust. 1. Opis powinien być zamieszczony na maksymalnie 4 stronach maszynopisu i dołączony do formularza zgłoszeniowego. Opis może mieć dowolną formułę np. wspomnienie, relację, refleksje, pamiętnik. Opis musi być sporządzony w formie maszynopisu lub pliku komputerowego (w przypadku zgłoszeń dokonywanych pocztą elektroniczną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 ZGŁASZANIA KANDYDATÓW DO KONKURSU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Termin nadsyłania zgłoszeń kandydatów upływa dnia </w:t>
      </w:r>
      <w:r>
        <w:rPr>
          <w:rFonts w:cs="Times New Roman" w:ascii="Times New Roman" w:hAnsi="Times New Roman"/>
          <w:color w:val="000000"/>
          <w:lang w:val="pl-PL"/>
        </w:rPr>
        <w:t>10</w:t>
      </w:r>
      <w:r>
        <w:rPr>
          <w:rFonts w:cs="Times New Roman" w:ascii="Times New Roman" w:hAnsi="Times New Roman"/>
          <w:color w:val="000000"/>
        </w:rPr>
        <w:t xml:space="preserve"> października 201</w:t>
      </w:r>
      <w:r>
        <w:rPr>
          <w:rFonts w:cs="Times New Roman" w:ascii="Times New Roman" w:hAnsi="Times New Roman"/>
          <w:color w:val="000000"/>
          <w:lang w:val="pl-PL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Decyduje data wpływu zgłoszeni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ndydatów do konkursu należy zgłaszać na adres: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Centrum Wolontariatu w Pile, ul. 11 Listopada 38, 64-920 Piła– osobiście lub za pośrednictwem poczty;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biuro-scw@ wolontariat.pila.pl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– pocztą elektroniczną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OCENY ZGŁOSZEŃ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zgłoszonych kandydatów brane będą pod uwagę przede wszystkim: zaangażowanie;   innowacyjność; skuteczność;  partnerstwo w działaniach podejmowanych przez wolontariuszy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strzygnięcia Konkursu dokona Kapituła Konkursu powołana przez SCW w Pile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 Rozstrzygnięcie Konkursu nastąpi w terminie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24 </w:t>
      </w:r>
      <w:r>
        <w:rPr>
          <w:rFonts w:cs="Times New Roman" w:ascii="Times New Roman" w:hAnsi="Times New Roman"/>
          <w:color w:val="000000"/>
        </w:rPr>
        <w:t>października 201</w:t>
      </w:r>
      <w:r>
        <w:rPr>
          <w:rFonts w:cs="Times New Roman" w:ascii="Times New Roman" w:hAnsi="Times New Roman"/>
          <w:color w:val="000000"/>
          <w:lang w:val="pl-PL"/>
        </w:rPr>
        <w:t>4, a o</w:t>
      </w:r>
      <w:r>
        <w:rPr>
          <w:rFonts w:cs="Times New Roman" w:ascii="Times New Roman" w:hAnsi="Times New Roman"/>
          <w:color w:val="000000"/>
        </w:rPr>
        <w:t>głoszenie wyników  nastąpi na Gali Wolontariat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apituła Konkursu spośród nadesłanych zgłoszeń, wybierze trzech laureatów: I, II, III miejsca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aureaci konkursu „Barwy Wolontariatu nad Gwdą i Notecią” zostaną zakwalifikowani do  etapu  wojewódzkiego  i ogólnopolskiego konkursu „Barwy Wolontariatu”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Calibri"/>
      <w:color w:val="auto"/>
      <w:kern w:val="2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BW_REGULAMIN KONKURS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52:00Z</dcterms:created>
  <dc:creator>Bożena Przesmycka</dc:creator>
  <dc:description/>
  <dc:language>en-US</dc:language>
  <cp:lastModifiedBy>Bożena Przesmycka</cp:lastModifiedBy>
  <dcterms:modified xsi:type="dcterms:W3CDTF">2014-09-14T19:52:00Z</dcterms:modified>
  <cp:revision>2</cp:revision>
  <dc:subject/>
  <dc:title/>
</cp:coreProperties>
</file>