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Cs w:val="20"/>
          <w:lang w:val="en-US" w:eastAsia="en-US"/>
        </w:rPr>
      </w:pPr>
      <w:r>
        <w:rPr>
          <w:rFonts w:cs="Century Gothic" w:ascii="Century Gothic" w:hAnsi="Century Gothic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7730</wp:posOffset>
            </wp:positionH>
            <wp:positionV relativeFrom="paragraph">
              <wp:posOffset>-432435</wp:posOffset>
            </wp:positionV>
            <wp:extent cx="5601970" cy="3657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6" t="758" r="-23" b="4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F243E" w:val="clear"/>
        <w:jc w:val="center"/>
        <w:rPr/>
      </w:pPr>
      <w:r>
        <w:rPr>
          <w:rFonts w:cs="Century Gothic" w:ascii="Century Gothic" w:hAnsi="Century Gothic"/>
          <w:sz w:val="32"/>
          <w:szCs w:val="20"/>
        </w:rPr>
        <w:t xml:space="preserve">ZGŁOSZENIE NA SZKOLENIE 12.06.2014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0"/>
        </w:rPr>
      </w:pPr>
      <w:r>
        <w:rPr>
          <w:rFonts w:cs="Century Gothic" w:ascii="Century Gothic" w:hAnsi="Century Gothic"/>
          <w:b/>
          <w:bCs/>
          <w:sz w:val="32"/>
          <w:szCs w:val="20"/>
        </w:rPr>
      </w:r>
    </w:p>
    <w:p>
      <w:pPr>
        <w:pStyle w:val="Normal"/>
        <w:spacing w:lineRule="auto" w:line="360"/>
        <w:ind w:left="357" w:hanging="0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spacing w:lineRule="auto" w:line="360"/>
        <w:ind w:left="357" w:hanging="0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spacing w:lineRule="auto" w:line="360"/>
        <w:rPr>
          <w:ins w:id="1" w:author="ZEUS" w:date="2014-05-28T09:37:00Z"/>
        </w:rPr>
      </w:pPr>
      <w:r>
        <w:rPr>
          <w:rFonts w:cs="Century Gothic" w:ascii="Century Gothic" w:hAnsi="Century Gothic"/>
          <w:b/>
          <w:bCs/>
          <w:szCs w:val="20"/>
        </w:rPr>
        <w:t>1.   </w:t>
      </w:r>
      <w:ins w:id="0" w:author="ZEUS" w:date="2014-05-28T09:37:00Z">
        <w:r>
          <w:rPr>
            <w:rFonts w:cs="Century Gothic" w:ascii="Century Gothic" w:hAnsi="Century Gothic"/>
            <w:b/>
          </w:rPr>
          <w:t>Zmiany w systemie emerytalno –rentowym</w:t>
        </w:r>
      </w:ins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Cs w:val="20"/>
          <w:ins w:id="3" w:author="Unknown" w:date="2014-01-29T10:53:00Z"/>
        </w:rPr>
      </w:pPr>
      <w:r>
        <w:rPr>
          <w:rFonts w:cs="Century Gothic" w:ascii="Century Gothic" w:hAnsi="Century Gothic"/>
          <w:b/>
        </w:rPr>
        <w:t xml:space="preserve">- </w:t>
      </w:r>
      <w:ins w:id="2" w:author="ZEUS" w:date="2014-05-28T09:37:00Z">
        <w:r>
          <w:rPr>
            <w:rFonts w:cs="Century Gothic" w:ascii="Century Gothic" w:hAnsi="Century Gothic"/>
            <w:b/>
          </w:rPr>
          <w:t>Zmiany w emeryturach obowiązujące od 01.02.2014 r., Ustalanie emerytur częściowych dla ubezpieczonych urodzonych po 31.12.1948 r., Okresowa emerytura kapitałowa</w:t>
        </w:r>
      </w:ins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hyperlink r:id="rId4">
        <w:r>
          <w:rPr>
            <w:rFonts w:cs="Century Gothic" w:ascii="Century Gothic" w:hAnsi="Century Gothic"/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65405</wp:posOffset>
                  </wp:positionV>
                  <wp:extent cx="6248400" cy="2479675"/>
                  <wp:effectExtent l="1905" t="2540" r="2540" b="1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520" cy="247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faf8"/>
                              </a:gs>
                              <a:gs pos="100000">
                                <a:srgbClr val="eeece1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ddd8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azwa przedsiębiorstwa: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Imię i nazwisko: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Nr telefonu lub adres e-mail:………………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 xml:space="preserve">Zgłoszenie proszę odesłać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biuro@izba.pila.p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 xml:space="preserve"> lub fax: 67 212 30 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eece1" stroked="t" o:allowincell="f" style="position:absolute;margin-left:-10.85pt;margin-top:5.15pt;width:491.95pt;height:195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azwa przedsiębiorstwa: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Imię i nazwisko: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Nr telefonu lub adres e-mail:………………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 xml:space="preserve">Zgłoszenie proszę odesłać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biuro@izba.pila.p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 xml:space="preserve"> lub fax: 67 212 30 59</w:t>
                        </w:r>
                      </w:p>
                    </w:txbxContent>
                  </v:textbox>
                  <v:fill o:detectmouseclick="t" color2="#fafaf8"/>
                  <v:stroke color="#ddd8c2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EUS">
    <w:name w:val="ZEUS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zba.pila.pl" TargetMode="External"/><Relationship Id="rId4" Type="http://schemas.openxmlformats.org/officeDocument/2006/relationships/hyperlink" Target="mailto:biuro@izba.pil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2:00Z</dcterms:created>
  <dc:creator>ZEUS</dc:creator>
  <dc:description/>
  <dc:language>en-US</dc:language>
  <cp:lastModifiedBy>ania</cp:lastModifiedBy>
  <dcterms:modified xsi:type="dcterms:W3CDTF">2014-05-30T09:32:00Z</dcterms:modified>
  <cp:revision>2</cp:revision>
  <dc:subject/>
  <dc:title/>
</cp:coreProperties>
</file>